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Latn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САОПШТЕЊЕ БР.</w:t>
      </w:r>
      <w:r>
        <w:rPr>
          <w:rFonts w:cs="Tahoma" w:ascii="Tahoma" w:hAnsi="Tahoma"/>
          <w:b/>
          <w:color w:val="000000"/>
          <w:sz w:val="28"/>
          <w:szCs w:val="28"/>
          <w:lang w:val="sr-Latn-R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ПЛАНИРАНЕ АКТИВНОСТИ КОШАРКАШКОГ СЕКТОРА К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ЗА РЕГИОНЕ РКСЦС, РКСЗС И РКСРК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СЕЗОНА 2025./2026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Планиране активности за играчице/девојчице </w:t>
      </w:r>
      <w:r>
        <w:rPr>
          <w:rFonts w:cs="Tahoma" w:ascii="Tahoma" w:hAnsi="Tahoma"/>
          <w:b/>
          <w:bCs/>
          <w:sz w:val="22"/>
          <w:szCs w:val="22"/>
          <w:lang w:val="sr-RS"/>
        </w:rPr>
        <w:t>РКС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Централне , Западнe Србије и Рашко Косовског и Метохи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j</w:t>
      </w:r>
      <w:r>
        <w:rPr>
          <w:rFonts w:cs="Tahoma" w:ascii="Tahoma" w:hAnsi="Tahoma"/>
          <w:b/>
          <w:bCs/>
          <w:sz w:val="22"/>
          <w:szCs w:val="22"/>
          <w:lang w:val="sr-CS"/>
        </w:rPr>
        <w:t>ског Савеза Србије рођене 20</w:t>
      </w:r>
      <w:r>
        <w:rPr>
          <w:rFonts w:cs="Tahoma" w:ascii="Tahoma" w:hAnsi="Tahoma"/>
          <w:b/>
          <w:bCs/>
          <w:sz w:val="22"/>
          <w:szCs w:val="22"/>
          <w:lang w:val="sr-RS"/>
        </w:rPr>
        <w:t>11</w:t>
      </w:r>
      <w:r>
        <w:rPr>
          <w:rFonts w:cs="Tahoma" w:ascii="Tahoma" w:hAnsi="Tahoma"/>
          <w:b/>
          <w:bCs/>
          <w:sz w:val="22"/>
          <w:szCs w:val="22"/>
          <w:lang w:val="sr-CS"/>
        </w:rPr>
        <w:t>., 2012. и 2013.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год. за сезону 2025./2026. су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- ЧЕТИРИ регионална тренинга (у октобру, новембру, децембру и фебруару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- утакмица између региона (мај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- ТРИ савезна тренинга (јануар, март и април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- РТЦ 2026. – Крагујевац (јун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Ове сезоне ће са девојчицама радити тренери: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2013. – Војислав Ћировић и Душан Животић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2012. – Небојша Цвијовић и Кристина Милошевић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2011. – Бранко Сајчић и Ненад Миловановић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color w:val="FF0000"/>
          <w:sz w:val="24"/>
          <w:szCs w:val="24"/>
          <w:lang w:val="sr-CS"/>
        </w:rPr>
        <w:t>ПРВИ РЕГИОНАЛНИ ТРЕНИНГ биће одржан у ПОЖЕГИ - 19.10.2025.год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ab/>
        <w:t>Тренинзи ће бити организовани у две групе по годиштима, од по сат времена, како би што више деце добило прилику да присуствује тренингу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8"/>
          <w:szCs w:val="28"/>
          <w:lang w:val="sr-RS"/>
        </w:rPr>
        <w:t>Клубови  треба  да  пошаљу  своје најперспективније играчице из сваког годишта</w:t>
      </w:r>
      <w:r>
        <w:rPr>
          <w:rFonts w:cs="Tahoma" w:ascii="Tahoma" w:hAnsi="Tahoma"/>
          <w:b/>
          <w:bCs/>
          <w:sz w:val="28"/>
          <w:szCs w:val="28"/>
          <w:lang w:val="sr-Latn-RS"/>
        </w:rPr>
        <w:t xml:space="preserve">  по  мишљењу тренера и  клубова</w:t>
      </w:r>
      <w:r>
        <w:rPr>
          <w:rFonts w:cs="Tahoma" w:ascii="Tahoma" w:hAnsi="Tahoma"/>
          <w:b/>
          <w:bCs/>
          <w:sz w:val="28"/>
          <w:szCs w:val="28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8"/>
          <w:szCs w:val="28"/>
          <w:lang w:val="sr-RS"/>
        </w:rPr>
      </w:pPr>
      <w:r>
        <w:rPr>
          <w:rFonts w:cs="Tahoma" w:ascii="Tahoma" w:hAnsi="Tahoma"/>
          <w:b/>
          <w:bCs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color w:val="C00000"/>
          <w:sz w:val="28"/>
          <w:szCs w:val="28"/>
          <w:lang w:val="sr-RS"/>
        </w:rPr>
        <w:t>Због прављења група за тренинг, молим клубове да ми до петка, 10.10.2025.године, доставе списак девојчица за регионални тренинг, како бих на време направио спискове и сатницу за ПРВИ тренинг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C00000"/>
          <w:sz w:val="28"/>
          <w:szCs w:val="28"/>
          <w:lang w:val="sr-RS"/>
        </w:rPr>
      </w:pPr>
      <w:r>
        <w:rPr>
          <w:rFonts w:cs="Tahoma" w:ascii="Tahoma" w:hAnsi="Tahoma"/>
          <w:b/>
          <w:bCs/>
          <w:color w:val="C00000"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8"/>
          <w:szCs w:val="28"/>
          <w:lang w:val="sr-RS"/>
        </w:rPr>
        <w:t>Потребни подаци су ИМЕ, ПРЕЗИМЕ и ДАТУМ РОЂЕЊА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8"/>
          <w:szCs w:val="28"/>
          <w:lang w:val="sr-RS"/>
        </w:rPr>
      </w:pPr>
      <w:r>
        <w:rPr>
          <w:rFonts w:cs="Tahoma" w:ascii="Tahoma" w:hAnsi="Tahoma"/>
          <w:b/>
          <w:bCs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8"/>
          <w:szCs w:val="28"/>
          <w:lang w:val="sr-RS"/>
        </w:rPr>
        <w:t>Моле се клубови да шаљу објективно најперспективније играчице, да не шаљу децу ради награде због редовних долазака на тренинге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Уколико буде више девојчица, неке ће бити позване на ПРВИ, а неке на ДРУГИ тренинг, како би се што више девојчица видело и добило шансу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Регионалним тренинзима  присуствоваће  координаторка свих региона ВЕСНА ЏУВЕР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Играчице су дужне да са собом понесу спортску опрему (без кл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sr-CS"/>
        </w:rPr>
        <w:t>ских обележја) и лопту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Заинтересовани тренери МОГУ да присуствују тренинзима, уколико претходно обавесте координатор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Играчице и тренери селекција морају бити спремни НАЈМАЊЕ 30 минута пре почетка тренинга да  би се  утврдило  присуство  и   написали  подаци о  свакој  играчици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RS"/>
        </w:rPr>
        <w:t>Клубови су дужни заказивати утакмице за годишта која учествују на  тренинзима КСС и РКС за  суботу, како би девојчице присуствовале тренинзима у недељу. Молимо регионалне канцеларије  да  обавесте клубове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Клубови који нису у могућности да пошаљу своје играчице на тренинг, морају да обавесте матични </w:t>
      </w:r>
      <w:r>
        <w:rPr>
          <w:rFonts w:cs="Tahoma" w:ascii="Tahoma" w:hAnsi="Tahoma"/>
          <w:b/>
          <w:bCs/>
          <w:sz w:val="22"/>
          <w:szCs w:val="22"/>
          <w:lang w:val="sr-RS"/>
        </w:rPr>
        <w:t>РКС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електронском поштом</w:t>
      </w:r>
      <w:r>
        <w:rPr>
          <w:rFonts w:cs="Tahoma" w:ascii="Tahoma" w:hAnsi="Tahoma"/>
          <w:b/>
          <w:bCs/>
          <w:sz w:val="22"/>
          <w:szCs w:val="22"/>
          <w:lang w:val="sr-RS"/>
        </w:rPr>
        <w:t>,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као и координатор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Играчице које не буду учествовале на контролним тренинзима КСС, РКСЦ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РКСРКиМ и РКСЗС, неће добити могућност за учешће  на РТЦ-у  2025.године 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За све додатне информације можете се обратити координатору РКСЦС , РКСЗС и РКСРКиМ – </w:t>
      </w: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  <w:t>Миловановић Ненаду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Мобилни: </w:t>
      </w: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  <w:t>064/2468-006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мејл:</w:t>
      </w: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nexi_25@yahoo.com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РОДИТЕЉИМА   је    присуство тренинзима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val="sr-CS"/>
        </w:rPr>
        <w:t>СТРОГО ЗАБРАЊЕНО</w:t>
      </w:r>
      <w:r>
        <w:rPr>
          <w:rFonts w:cs="Tahoma" w:ascii="Tahoma" w:hAnsi="Tahoma"/>
          <w:b/>
          <w:bCs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оординатор РКСЦС и РКСЗС и РКСРКиМ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Миловановић Ненад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Крагујевац 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06</w:t>
      </w:r>
      <w:r>
        <w:rPr>
          <w:rFonts w:cs="Tahoma" w:ascii="Tahoma" w:hAnsi="Tahoma"/>
          <w:b/>
          <w:sz w:val="22"/>
          <w:szCs w:val="22"/>
          <w:lang w:val="sr-CS"/>
        </w:rPr>
        <w:t>.10.202</w:t>
      </w:r>
      <w:r>
        <w:rPr>
          <w:rFonts w:cs="Tahoma" w:ascii="Tahoma" w:hAnsi="Tahoma"/>
          <w:b/>
          <w:sz w:val="22"/>
          <w:szCs w:val="22"/>
          <w:lang w:val="sr-RS"/>
        </w:rPr>
        <w:t>5</w:t>
      </w:r>
      <w:r>
        <w:rPr>
          <w:rFonts w:cs="Tahoma" w:ascii="Tahoma" w:hAnsi="Tahoma"/>
          <w:b/>
          <w:sz w:val="22"/>
          <w:szCs w:val="22"/>
          <w:lang w:val="sr-CS"/>
        </w:rPr>
        <w:t>.године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lang w:val="sr-RS"/>
        </w:rPr>
        <w:t xml:space="preserve">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23" w:right="878" w:gutter="0" w:header="0" w:top="230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9:00Z</dcterms:created>
  <dc:creator>Misko M. Stojanovic</dc:creator>
  <dc:description/>
  <cp:keywords/>
  <dc:language>en-US</dc:language>
  <cp:lastModifiedBy>Nenad Milovanovic</cp:lastModifiedBy>
  <cp:lastPrinted>2010-09-08T13:12:00Z</cp:lastPrinted>
  <dcterms:modified xsi:type="dcterms:W3CDTF">2025-10-06T08:11:00Z</dcterms:modified>
  <cp:revision>2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