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  <w:t>Образложење поднете жалбе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6355</wp:posOffset>
                </wp:positionV>
                <wp:extent cx="6642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06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ind w:firstLine="60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Место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 xml:space="preserve">___________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Датум 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______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Време 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Tahoma" w:hAnsi="Tahoma" w:cs="Tahoma"/>
                                <w:color w:val="333333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pl-PL"/>
                              </w:rPr>
                              <w:t>Екипа А _____________________________ Екипа Б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Клуб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 Службени представник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 xml:space="preserve"> ________________________ 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елегат ______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Пр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ви судија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 xml:space="preserve">Судија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it-IT"/>
                              </w:rPr>
                              <w:t>____________________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lang w:val="sr-CS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10.75pt;mso-wrap-distance-left:9.05pt;mso-wrap-distance-right:9.05pt;mso-wrap-distance-top:0pt;mso-wrap-distance-bottom:0pt;margin-top:3.6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ind w:firstLine="60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Место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 xml:space="preserve">___________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Датум 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______   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Време 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Tahoma" w:hAnsi="Tahoma" w:cs="Tahoma"/>
                          <w:color w:val="333333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pl-PL"/>
                        </w:rPr>
                        <w:t>Екипа А _____________________________ Екипа Б __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Клуб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 Службени представник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 xml:space="preserve"> ________________________ 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>Д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елегат ______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Пр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ви судија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 xml:space="preserve">Судија </w:t>
                      </w:r>
                      <w:r>
                        <w:rPr>
                          <w:rFonts w:cs="Tahoma" w:ascii="Tahoma" w:hAnsi="Tahoma"/>
                          <w:color w:val="333333"/>
                          <w:lang w:val="sr-R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333333"/>
                          <w:lang w:val="it-IT"/>
                        </w:rPr>
                        <w:t>____________________</w:t>
                      </w:r>
                      <w:r>
                        <w:rPr>
                          <w:rFonts w:cs="Tahoma" w:ascii="Tahoma" w:hAnsi="Tahoma"/>
                          <w:color w:val="333333"/>
                          <w:lang w:val="sr-CS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А) Садржај жалбе (20 минута по завршетку утакмице предаје се делегату утакмиц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638290" cy="558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8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Текст образложењ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Потпис службеног представника клуба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0pt;mso-wrap-distance-left:9.05pt;mso-wrap-distance-right:9.05pt;mso-wrap-distance-top:0pt;mso-wrap-distance-bottom:0pt;margin-top:4.3pt;mso-position-vertical-relative:text;margin-left:-13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Текст образложења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0"/>
                        </w:rPr>
                        <w:t>Потпис службеног представника клуба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sz w:val="26"/>
          <w:lang w:val="sr-CS"/>
        </w:rPr>
        <w:t>Б) Мишљења  изјаве судија о наводима изнесеним у жалб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  <w:t>Мишљење службених лица о поднетој жалби</w:t>
      </w:r>
    </w:p>
    <w:p>
      <w:pPr>
        <w:pStyle w:val="Normal"/>
        <w:rPr>
          <w:rFonts w:ascii="Tahoma" w:hAnsi="Tahoma" w:cs="Tahoma"/>
          <w:sz w:val="36"/>
          <w:szCs w:val="36"/>
          <w:lang w:val="sr-CS"/>
        </w:rPr>
      </w:pPr>
      <w:r>
        <w:rPr>
          <w:rFonts w:cs="Tahoma" w:ascii="Tahoma" w:hAnsi="Tahoma"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36830</wp:posOffset>
                </wp:positionV>
                <wp:extent cx="6472555" cy="385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првог судије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судије: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303.6pt;mso-wrap-distance-left:9.05pt;mso-wrap-distance-right:9.05pt;mso-wrap-distance-top:0pt;mso-wrap-distance-bottom:0pt;margin-top:2.9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првог судије: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судије: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6"/>
          <w:lang w:val="sr-CS"/>
        </w:rPr>
        <w:t>Мишљење делагата о А) и  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95885</wp:posOffset>
                </wp:positionV>
                <wp:extent cx="6472555" cy="394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94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sr-CS"/>
                              </w:rPr>
                              <w:t>Потпис делегата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310.8pt;mso-wrap-distance-left:9.05pt;mso-wrap-distance-right:9.05pt;mso-wrap-distance-top:0pt;mso-wrap-distance-bottom:0pt;margin-top:7.5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sr-CS"/>
                        </w:rPr>
                        <w:t>Потпис делегата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Heading1"/>
        <w:jc w:val="center"/>
        <w:rPr>
          <w:lang w:val="sr-CS"/>
        </w:rPr>
      </w:pPr>
      <w:r>
        <w:rPr>
          <w:sz w:val="26"/>
          <w:lang w:val="sr-CS"/>
        </w:rPr>
        <w:t>Послати факсом ( 034 301615) одмах након одигране утакмице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CS"/>
        </w:rPr>
        <w:t>Послати на</w:t>
      </w:r>
      <w:r>
        <w:rPr>
          <w:rFonts w:cs="Tahoma" w:ascii="Tahoma" w:hAnsi="Tahoma"/>
          <w:sz w:val="24"/>
          <w:szCs w:val="24"/>
          <w:lang w:val="sr-Latn-CS"/>
        </w:rPr>
        <w:t xml:space="preserve"> E-mail:</w:t>
      </w:r>
      <w:r>
        <w:rPr>
          <w:rFonts w:cs="Tahoma" w:ascii="Tahoma" w:hAnsi="Tahoma"/>
          <w:color w:val="4D4D4D"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sr-Latn-CS"/>
          </w:rPr>
          <w:t>rkscs@</w:t>
        </w:r>
        <w:r>
          <w:rPr>
            <w:rStyle w:val="InternetLink"/>
            <w:rFonts w:cs="Tahoma" w:ascii="Tahoma" w:hAnsi="Tahoma"/>
            <w:sz w:val="24"/>
            <w:szCs w:val="24"/>
          </w:rPr>
          <w:t>mts</w:t>
        </w:r>
        <w:r>
          <w:rPr>
            <w:rStyle w:val="InternetLink"/>
            <w:rFonts w:cs="Tahoma" w:ascii="Tahoma" w:hAnsi="Tahoma"/>
            <w:sz w:val="24"/>
            <w:szCs w:val="24"/>
            <w:lang w:val="sr-Latn-CS"/>
          </w:rPr>
          <w:t>.rs</w:t>
        </w:r>
      </w:hyperlink>
      <w:r>
        <w:rPr>
          <w:rFonts w:cs="Tahoma" w:ascii="Tahoma" w:hAnsi="Tahoma"/>
          <w:color w:val="4D4D4D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одмах након одигране утакмице</w:t>
      </w:r>
      <w:r>
        <w:rPr>
          <w:rFonts w:cs="Tahoma" w:ascii="Tahoma" w:hAnsi="Tahoma"/>
          <w:sz w:val="24"/>
          <w:szCs w:val="24"/>
          <w:lang w:val="sr-Latn-RS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  <w:drawing>
              <wp:inline distT="0" distB="0" distL="0" distR="0">
                <wp:extent cx="962025" cy="1314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scs@open.telekom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0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4-09-20T09:37:00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