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lang w:val="sr-CS"/>
        </w:rPr>
        <w:t xml:space="preserve">Изјава </w:t>
      </w:r>
      <w:r>
        <w:rPr>
          <w:rFonts w:cs="Tahoma" w:ascii="Tahoma" w:hAnsi="Tahoma"/>
          <w:sz w:val="36"/>
          <w:szCs w:val="36"/>
          <w:lang w:val="sr-RS"/>
        </w:rPr>
        <w:t xml:space="preserve">искљученог </w:t>
      </w:r>
      <w:r>
        <w:rPr>
          <w:rFonts w:cs="Tahoma" w:ascii="Tahoma" w:hAnsi="Tahoma"/>
          <w:sz w:val="36"/>
          <w:szCs w:val="36"/>
          <w:lang w:val="sr-CS"/>
        </w:rPr>
        <w:t>играча / тренера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137160</wp:posOffset>
                </wp:positionV>
                <wp:extent cx="66421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Место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 xml:space="preserve">___________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Датум 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 xml:space="preserve">____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 xml:space="preserve">Време _______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езиме и име играча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/тренера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 ________________________ Клуб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езиме и име делегата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0pt;mso-wrap-distance-left:9.05pt;mso-wrap-distance-right:9.05pt;mso-wrap-distance-top:0pt;mso-wrap-distance-bottom:0pt;margin-top:-10.8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Место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 xml:space="preserve">___________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Датум 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 xml:space="preserve">____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 xml:space="preserve">Време _______ 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езиме и име играча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/тренера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 ________________________ Клуб 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езиме и име делег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69850</wp:posOffset>
                </wp:positionV>
                <wp:extent cx="6642100" cy="3217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21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RS"/>
                              </w:rPr>
                              <w:t>Текст изјав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53.35pt;mso-wrap-distance-left:9.05pt;mso-wrap-distance-right:9.05pt;mso-wrap-distance-top:0pt;mso-wrap-distance-bottom:0pt;margin-top:-5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sr-RS"/>
                        </w:rPr>
                        <w:t>Текст изјав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18110</wp:posOffset>
                </wp:positionV>
                <wp:extent cx="6679565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 xml:space="preserve">Потпис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исљученог </w:t>
                            </w: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играча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/тр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5pt;height:59.5pt;mso-wrap-distance-left:9.05pt;mso-wrap-distance-right:9.05pt;mso-wrap-distance-top:0pt;mso-wrap-distance-bottom:0pt;margin-top:9.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  <w:t xml:space="preserve">Потпис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исљученог </w:t>
                      </w:r>
                      <w:r>
                        <w:rPr>
                          <w:rFonts w:cs="Tahoma" w:ascii="Tahoma" w:hAnsi="Tahoma"/>
                          <w:lang w:val="sr-Latn-CS"/>
                        </w:rPr>
                        <w:t>играча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/тр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42545</wp:posOffset>
                </wp:positionV>
                <wp:extent cx="6709410" cy="603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603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 xml:space="preserve">Потпис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делег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3pt;height:47.55pt;mso-wrap-distance-left:9.05pt;mso-wrap-distance-right:9.05pt;mso-wrap-distance-top:0pt;mso-wrap-distance-bottom:0pt;margin-top:3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  <w:t xml:space="preserve">Потпис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деле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  <w:drawing>
              <wp:inline distT="0" distB="0" distL="0" distR="0">
                <wp:extent cx="962025" cy="1314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7:00Z</dcterms:created>
  <dc:creator>Misko M. Stojanovic</dc:creator>
  <dc:description/>
  <cp:keywords/>
  <dc:language>en-US</dc:language>
  <cp:lastModifiedBy>TABOO SPORT</cp:lastModifiedBy>
  <cp:lastPrinted>2017-09-07T11:33:00Z</cp:lastPrinted>
  <dcterms:modified xsi:type="dcterms:W3CDTF">2024-09-19T13:52:00Z</dcterms:modified>
  <cp:revision>3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