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74610</wp:posOffset>
            </wp:positionH>
            <wp:positionV relativeFrom="margin">
              <wp:posOffset>-525780</wp:posOffset>
            </wp:positionV>
            <wp:extent cx="1324610" cy="12998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637540</wp:posOffset>
                </wp:positionV>
                <wp:extent cx="126682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drawing>
                                <wp:inline distT="0" distB="0" distL="0" distR="0">
                                  <wp:extent cx="1400810" cy="174688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3.7pt;mso-wrap-distance-left:9.05pt;mso-wrap-distance-right:9.05pt;mso-wrap-distance-top:0pt;mso-wrap-distance-bottom:0pt;margin-top:-50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Latn-RS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RS"/>
                        </w:rPr>
                        <w:drawing>
                          <wp:inline distT="0" distB="0" distL="0" distR="0">
                            <wp:extent cx="1400810" cy="174688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5290</wp:posOffset>
                </wp:positionH>
                <wp:positionV relativeFrom="paragraph">
                  <wp:posOffset>-610870</wp:posOffset>
                </wp:positionV>
                <wp:extent cx="1987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8.1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-476250</wp:posOffset>
                </wp:positionV>
                <wp:extent cx="6503670" cy="1410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РЕГИОНАЛНИ КОШАРКАШКИ САВЕЗ ЦЕНТРАЛН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Србија, 34000 Крагујевац, Булевар Краљице Марије б.б. Тел./Факс  034 301 615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,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Е-маил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CS"/>
                                </w:rPr>
                                <w:t>rkscs@mt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 xml:space="preserve">веб сај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rksc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rksc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Текући рачун: 160-274150-89  ПИБ: 10494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Сезон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 xml:space="preserve"> 20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АДРЕСАР СУДИЈА ПРВА МУШКА РЕГИОНАЛНА ЛИГА – ЗАП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1.05pt;mso-wrap-distance-left:9.05pt;mso-wrap-distance-right:9.05pt;mso-wrap-distance-top:0pt;mso-wrap-distance-bottom:0pt;margin-top:-37.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РЕГИОНАЛНИ КОШАРКАШКИ САВЕЗ ЦЕНТРАЛН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>Србија, 34000 Крагујевац, Булевар Краљице Марије б.б. Тел./Факс  034 301 615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,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>Е-маил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CS"/>
                          </w:rPr>
                          <w:t>rkscs@mts.rs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 xml:space="preserve">веб сајт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rkscs.com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rkscs.rs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D4D4D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CS"/>
                        </w:rPr>
                        <w:t>Текући рачун: 160-274150-89  ПИБ: 10494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>Сезона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 xml:space="preserve"> 20</w:t>
                      </w:r>
                      <w:r>
                        <w:rPr>
                          <w:rFonts w:cs="Tahoma" w:ascii="Tahoma" w:hAnsi="Tahoma"/>
                          <w:b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АДРЕСАР СУДИЈА ПРВА МУШКА РЕГИОНАЛНА ЛИГА – ЗАП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45" w:leader="none"/>
        </w:tabs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4590"/>
        <w:gridCol w:w="23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Р.Б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sr-Latn-CS"/>
              </w:rPr>
              <w:t>ПРЕЗИМЕ И ИМ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АДРЕСА, МАИ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ВАКУМОВИЋ ЛУ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1230 Ариље, Славка Симићевића 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luka.avakumovic90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405 06 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АБИЋ МОМИ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31000 Ужице, Крцунова 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r.babic22@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521 81 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ОЈКОВИЋ НИКО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Крагујевац, </w:t>
            </w:r>
            <w:r>
              <w:rPr>
                <w:rFonts w:cs="Helvetica" w:ascii="Helvetica" w:hAnsi="Helvetica"/>
                <w:color w:val="26282A"/>
                <w:sz w:val="20"/>
                <w:szCs w:val="20"/>
                <w:shd w:fill="FFFFFF" w:val="clear"/>
                <w:lang w:val="sr-BA"/>
              </w:rPr>
              <w:t>Јосифа Шнерсона 4/2/7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shd w:fill="FFFFFF" w:val="clear"/>
              </w:rPr>
              <w:t>nikolabojkovic</w:t>
            </w:r>
            <w:r>
              <w:rPr>
                <w:rFonts w:cs="Tahoma" w:ascii="Tahoma" w:hAnsi="Tahoma"/>
                <w:color w:val="0000FF"/>
                <w:sz w:val="18"/>
                <w:szCs w:val="18"/>
                <w:shd w:fill="FFFFFF" w:val="clear"/>
                <w:lang w:val="sr-Latn-RS"/>
              </w:rPr>
              <w:t>90</w:t>
            </w:r>
            <w:r>
              <w:rPr>
                <w:rFonts w:cs="Tahoma" w:ascii="Tahoma" w:hAnsi="Tahoma"/>
                <w:color w:val="0000FF"/>
                <w:sz w:val="18"/>
                <w:szCs w:val="18"/>
                <w:shd w:fill="FFFFFF" w:val="clear"/>
              </w:rPr>
              <w:t>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>Тел. Моб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 xml:space="preserve"> 064/10199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>Те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ОЈОВИЋ УГЉЕШ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RS"/>
              </w:rPr>
              <w:t>36000 Краљево, Цара Душана 6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ugljesabojovic03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862 28 0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ВАРАГИЋ ДРАГ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рагујевац, Боже П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овића 5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varag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_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gagi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yahoo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9/315-20-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УКАНОВИЋ РАТ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6000 Краљево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Олге Јовичић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ukanovicrale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54 30 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ГАШИЋ МИОДРАГ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5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Јагодина, 7 јула 1/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v-SE"/>
                </w:rPr>
                <w:t>miodraggas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v-SE"/>
                </w:rPr>
                <w:t>outlook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v-SE"/>
                </w:rPr>
                <w:t>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0 60 5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ОБР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hanging="0"/>
              <w:rPr>
                <w:rFonts w:cs="Calibri"/>
                <w:bCs/>
                <w:color w:val="0000FF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14000 </w:t>
            </w:r>
            <w:r>
              <w:rPr>
                <w:rFonts w:eastAsia="SimSun;宋体"/>
                <w:sz w:val="18"/>
                <w:szCs w:val="18"/>
                <w:lang w:val="sr-RS"/>
              </w:rPr>
              <w:t>Ваљево, Каменичка</w:t>
            </w:r>
            <w:r>
              <w:rPr>
                <w:rFonts w:eastAsia="SimSun;宋体"/>
                <w:sz w:val="18"/>
                <w:szCs w:val="18"/>
              </w:rPr>
              <w:t xml:space="preserve"> 6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FF"/>
                <w:sz w:val="18"/>
                <w:szCs w:val="18"/>
              </w:rPr>
              <w:t>ivandobric00@gmail.com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об. </w:t>
            </w:r>
            <w:r>
              <w:rPr>
                <w:rFonts w:cs="Tahoma" w:ascii="Tahoma" w:hAnsi="Tahoma"/>
                <w:sz w:val="18"/>
                <w:szCs w:val="18"/>
              </w:rPr>
              <w:t>063/620-8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ДРОБЊАК КОС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4000, Крагујевац, Рудничка 19/2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drobnjakjr@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 Моб</w:t>
            </w:r>
            <w:r>
              <w:rPr>
                <w:rFonts w:cs="Tahoma" w:ascii="Tahoma" w:hAnsi="Tahoma"/>
                <w:sz w:val="18"/>
                <w:szCs w:val="18"/>
              </w:rPr>
              <w:t xml:space="preserve"> 062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889 42 4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УГАЛИЋ ДУШ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6350 Раш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драга Вилимоновића 7/19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duledugal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88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@yahoo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моб:</w:t>
            </w:r>
            <w:r>
              <w:rPr>
                <w:rFonts w:cs="Tahoma" w:ascii="Tahoma" w:hAnsi="Tahoma"/>
                <w:sz w:val="18"/>
                <w:szCs w:val="18"/>
              </w:rPr>
              <w:t xml:space="preserve"> 063/818 05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УЛОВИЋ БОРИ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2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Чачак, Љубић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и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еј 1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boris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dulovic1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986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@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л. моб. 064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37 50 8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УЛОВИЋ ЂОРЂ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2000 Чачак, Љубићки кеј 1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djordje.dulovic@gmail.com</w:t>
              </w:r>
            </w:hyperlink>
            <w:r>
              <w:rPr>
                <w:color w:val="0000FF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моб: 069/79 88 8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1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ЂОРОВИЋ С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RS"/>
              </w:rPr>
              <w:t>36000 Краљево, Обилићева 13/4.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saradjorovic22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62 05 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1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УНИЋ ВУЧ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1000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Ужице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Ну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шићева 16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vulewu@gmail.com</w:t>
              </w:r>
            </w:hyperlink>
            <w:r>
              <w:rPr>
                <w:rFonts w:cs="Tahoma" w:ascii="Tahoma" w:hAnsi="Tahoma"/>
                <w:color w:val="0000FF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4/213-22-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АЗАРЕВИЋ АНДРЕ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2000 Чачак, Немањина 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drej7lazarevic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11 84 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КСИМОВИЋ ДАВИ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32000 Чачак,Трбушани бб 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>davidmaksimovic956</w:t>
            </w:r>
            <w:r>
              <w:rPr>
                <w:color w:val="0000FF"/>
                <w:sz w:val="18"/>
                <w:szCs w:val="18"/>
              </w:rPr>
              <w:t>@gmail</w:t>
            </w:r>
            <w:r>
              <w:rPr>
                <w:color w:val="0000FF"/>
                <w:sz w:val="18"/>
                <w:szCs w:val="18"/>
                <w:lang w:val="sr-RS"/>
              </w:rPr>
              <w:t>.</w:t>
            </w:r>
            <w:r>
              <w:rPr>
                <w:color w:val="0000FF"/>
                <w:sz w:val="18"/>
                <w:szCs w:val="18"/>
              </w:rPr>
              <w:t>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333 49 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КСИМОВИЋ ЛУ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32000 Чачак, Трбушани бб 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>luka.maksimovic27.02</w:t>
            </w:r>
            <w:r>
              <w:rPr>
                <w:color w:val="0000FF"/>
                <w:sz w:val="18"/>
                <w:szCs w:val="18"/>
              </w:rPr>
              <w:t>@gmail</w:t>
            </w:r>
            <w:r>
              <w:rPr>
                <w:color w:val="0000FF"/>
                <w:sz w:val="18"/>
                <w:szCs w:val="18"/>
                <w:lang w:val="sr-RS"/>
              </w:rPr>
              <w:t>.</w:t>
            </w:r>
            <w:r>
              <w:rPr>
                <w:color w:val="0000FF"/>
                <w:sz w:val="18"/>
                <w:szCs w:val="18"/>
              </w:rPr>
              <w:t>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333 48 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ИЛИЋЕВИЋ ЈО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Острва Вида 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jovanmilicevic037@gmail.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898 09 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МИЛЕНКОВИЋ ДИМИТРИЈЕ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7000 Крушевац, Жупска 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mmita.dark@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</w:rPr>
              <w:t>066/4358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ЕДЕЉКОВИЋ МИЛ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230 Ариљ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ело Вирово б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mimi.arilje@gmail.com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07157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ЕЈИЋ НЕМАЊ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31000 Ужице, Ристе Тешића 74 </w:t>
            </w:r>
            <w:hyperlink r:id="rId23">
              <w:r>
                <w:rPr>
                  <w:rStyle w:val="InternetLink"/>
                  <w:color w:val="0000FF"/>
                  <w:sz w:val="18"/>
                  <w:szCs w:val="18"/>
                </w:rPr>
                <w:t>pejicnemanja20@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об. 069/300 35 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ЕТРОВИЋ ВЕС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323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Гор Милановац,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неза А. Карађорђевић 161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18"/>
                <w:szCs w:val="18"/>
                <w:lang w:val="sr-Latn-RS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veksi25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sr-Latn-RS"/>
                </w:rPr>
                <w:t>hot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94 98 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ПАСОЈЕВИЋ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32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Чачак,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Булевар В. Караџића 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pasozol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82 44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АНИШИЋ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1333 Прибој, 4 Крајишке бригаде 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azar303030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36 95 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АНИШ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000 Краљево, Карађорђева 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etarstanisic1111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Latn-RS"/>
                </w:rPr>
                <w:t>gmail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2 44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ТОМАШЕВИЋ ЖАР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13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медерево, Лазара Мутапа 24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sr-Latn-CS"/>
                </w:rPr>
                <w:t>zarko026@yahoo.com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моб 064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29 78 2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ел.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ЋИРОВИЋ МИЛ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32000 Чачак, Крајинска 2/37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miloscirovic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@gmail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RS"/>
              </w:rPr>
              <w:t>.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c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4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42 88 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</w:t>
            </w:r>
          </w:p>
        </w:tc>
      </w:tr>
    </w:tbl>
    <w:p>
      <w:pPr>
        <w:pStyle w:val="Normal"/>
        <w:tabs>
          <w:tab w:val="clear" w:pos="720"/>
          <w:tab w:val="left" w:pos="1324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40" w:right="1440" w:gutter="0" w:header="0" w:top="1622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recipient">
    <w:name w:val="header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/>
      <w:ind w:left="116" w:hanging="0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kscs@mts.rs" TargetMode="External"/><Relationship Id="rId6" Type="http://schemas.openxmlformats.org/officeDocument/2006/relationships/hyperlink" Target="http://www.rkscs.com/" TargetMode="External"/><Relationship Id="rId7" Type="http://schemas.openxmlformats.org/officeDocument/2006/relationships/hyperlink" Target="http://www.rkscs.rs/" TargetMode="External"/><Relationship Id="rId8" Type="http://schemas.openxmlformats.org/officeDocument/2006/relationships/hyperlink" Target="mailto:rkscs@mts.rs" TargetMode="External"/><Relationship Id="rId9" Type="http://schemas.openxmlformats.org/officeDocument/2006/relationships/hyperlink" Target="http://www.rkscs.com/" TargetMode="External"/><Relationship Id="rId10" Type="http://schemas.openxmlformats.org/officeDocument/2006/relationships/hyperlink" Target="http://www.rkscs.rs/" TargetMode="External"/><Relationship Id="rId11" Type="http://schemas.openxmlformats.org/officeDocument/2006/relationships/hyperlink" Target="mailto:luka.avakumovic90@gmail.com" TargetMode="External"/><Relationship Id="rId12" Type="http://schemas.openxmlformats.org/officeDocument/2006/relationships/hyperlink" Target="mailto:mr.babic22@gmail.com" TargetMode="External"/><Relationship Id="rId13" Type="http://schemas.openxmlformats.org/officeDocument/2006/relationships/hyperlink" Target="mailto:varagic_gagi@yahoo.com" TargetMode="External"/><Relationship Id="rId14" Type="http://schemas.openxmlformats.org/officeDocument/2006/relationships/hyperlink" Target="mailto:vukanovicrale@gmail.com" TargetMode="External"/><Relationship Id="rId15" Type="http://schemas.openxmlformats.org/officeDocument/2006/relationships/hyperlink" Target="mailto:miodraggasic@outlook.com" TargetMode="External"/><Relationship Id="rId16" Type="http://schemas.openxmlformats.org/officeDocument/2006/relationships/hyperlink" Target="mailto:drobnjakjr@gmail.com" TargetMode="External"/><Relationship Id="rId17" Type="http://schemas.openxmlformats.org/officeDocument/2006/relationships/hyperlink" Target="mailto:duledugalic@yahoo.com" TargetMode="External"/><Relationship Id="rId18" Type="http://schemas.openxmlformats.org/officeDocument/2006/relationships/hyperlink" Target="mailto:borisdulovic1986@gmail.com" TargetMode="External"/><Relationship Id="rId19" Type="http://schemas.openxmlformats.org/officeDocument/2006/relationships/hyperlink" Target="mailto:djordje.dulovic@gmail.com" TargetMode="External"/><Relationship Id="rId20" Type="http://schemas.openxmlformats.org/officeDocument/2006/relationships/hyperlink" Target="mailto:vulewu@gmail.com" TargetMode="External"/><Relationship Id="rId21" Type="http://schemas.openxmlformats.org/officeDocument/2006/relationships/hyperlink" Target="mailto:andrej7lazarevic@gmail.com" TargetMode="External"/><Relationship Id="rId22" Type="http://schemas.openxmlformats.org/officeDocument/2006/relationships/hyperlink" Target="mailto:borislav_vuckovic@gmail.com" TargetMode="External"/><Relationship Id="rId23" Type="http://schemas.openxmlformats.org/officeDocument/2006/relationships/hyperlink" Target="mailto:pejicnemanja20@gmail.com" TargetMode="External"/><Relationship Id="rId24" Type="http://schemas.openxmlformats.org/officeDocument/2006/relationships/hyperlink" Target="mailto:veksi25@hotmail.com" TargetMode="External"/><Relationship Id="rId25" Type="http://schemas.openxmlformats.org/officeDocument/2006/relationships/hyperlink" Target="mailto:spasozola@gmail.com" TargetMode="External"/><Relationship Id="rId26" Type="http://schemas.openxmlformats.org/officeDocument/2006/relationships/hyperlink" Target="mailto:lazar303030@gmail.com" TargetMode="External"/><Relationship Id="rId27" Type="http://schemas.openxmlformats.org/officeDocument/2006/relationships/hyperlink" Target="mailto:petarstanisic1111@gmail.com" TargetMode="External"/><Relationship Id="rId28" Type="http://schemas.openxmlformats.org/officeDocument/2006/relationships/hyperlink" Target="mailto:zarko026@yahoo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7:00Z</dcterms:created>
  <dc:creator>Misko M. Stojanovic</dc:creator>
  <dc:description/>
  <cp:keywords/>
  <dc:language>en-US</dc:language>
  <cp:lastModifiedBy>rkscs</cp:lastModifiedBy>
  <cp:lastPrinted>2024-04-03T13:41:00Z</cp:lastPrinted>
  <dcterms:modified xsi:type="dcterms:W3CDTF">2025-09-22T10:08:00Z</dcterms:modified>
  <cp:revision>3</cp:revision>
  <dc:subject/>
  <dc:title>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EB5333F3C490AA77A472AB188B6CA</vt:lpwstr>
  </property>
  <property fmtid="{D5CDD505-2E9C-101B-9397-08002B2CF9AE}" pid="3" name="KSOProductBuildVer">
    <vt:lpwstr>1033-12.2.0.17562</vt:lpwstr>
  </property>
</Properties>
</file>