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674610</wp:posOffset>
            </wp:positionH>
            <wp:positionV relativeFrom="margin">
              <wp:posOffset>-525780</wp:posOffset>
            </wp:positionV>
            <wp:extent cx="1324610" cy="129984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-637540</wp:posOffset>
                </wp:positionV>
                <wp:extent cx="1266825" cy="157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RS"/>
                              </w:rPr>
                              <w:drawing>
                                <wp:inline distT="0" distB="0" distL="0" distR="0">
                                  <wp:extent cx="1400810" cy="1746885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810" cy="174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3.7pt;mso-wrap-distance-left:9.05pt;mso-wrap-distance-right:9.05pt;mso-wrap-distance-top:0pt;mso-wrap-distance-bottom:0pt;margin-top:-50.2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sr-Latn-RS"/>
                        </w:rPr>
                      </w:pPr>
                      <w:r>
                        <w:rPr>
                          <w:rFonts w:cs="Arial Narrow" w:ascii="Arial Narrow" w:hAnsi="Arial Narrow"/>
                          <w:lang w:val="sr-Latn-RS"/>
                        </w:rPr>
                        <w:drawing>
                          <wp:inline distT="0" distB="0" distL="0" distR="0">
                            <wp:extent cx="1400810" cy="1746885"/>
                            <wp:effectExtent l="0" t="0" r="0" b="0"/>
                            <wp:docPr id="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810" cy="174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35290</wp:posOffset>
                </wp:positionH>
                <wp:positionV relativeFrom="paragraph">
                  <wp:posOffset>-610870</wp:posOffset>
                </wp:positionV>
                <wp:extent cx="198755" cy="267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48.1pt;mso-position-vertical-relative:text;margin-left:6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4435</wp:posOffset>
                </wp:positionH>
                <wp:positionV relativeFrom="paragraph">
                  <wp:posOffset>-476250</wp:posOffset>
                </wp:positionV>
                <wp:extent cx="6503670" cy="14103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sr-CS"/>
                              </w:rPr>
                              <w:t>РЕГИОНАЛНИ КОШАРКАШКИ САВЕЗ ЦЕНТРАЛН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4D4D4D"/>
                                <w:sz w:val="20"/>
                                <w:szCs w:val="20"/>
                                <w:lang w:val="sr-CS"/>
                              </w:rPr>
                              <w:t>Србија, 34000 Крагујевац, Булевар Краљице Марије б.б. Тел./Факс  034 301 615</w:t>
                            </w:r>
                            <w:r>
                              <w:rPr>
                                <w:rFonts w:cs="Tahoma" w:ascii="Tahoma" w:hAnsi="Tahoma"/>
                                <w:color w:val="4D4D4D"/>
                                <w:sz w:val="20"/>
                                <w:szCs w:val="20"/>
                                <w:lang w:val="sr-Latn-CS"/>
                              </w:rPr>
                              <w:t xml:space="preserve">,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4D4D4D"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D4D4D"/>
                                <w:sz w:val="20"/>
                                <w:szCs w:val="20"/>
                                <w:lang w:val="sr-CS"/>
                              </w:rPr>
                              <w:t>Е-маил</w:t>
                            </w:r>
                            <w:r>
                              <w:rPr>
                                <w:rFonts w:cs="Tahoma" w:ascii="Tahoma" w:hAnsi="Tahoma"/>
                                <w:color w:val="4D4D4D"/>
                                <w:sz w:val="20"/>
                                <w:szCs w:val="20"/>
                                <w:lang w:val="sr-Latn-CS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  <w:lang w:val="sr-Latn-CS"/>
                                </w:rPr>
                                <w:t>rkscs@mts.rs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4D4D4D"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D4D4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D4D4D"/>
                                <w:sz w:val="20"/>
                                <w:szCs w:val="20"/>
                                <w:lang w:val="sr-CS"/>
                              </w:rPr>
                              <w:t xml:space="preserve">веб сајт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www.rkscs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4D4D4D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www.rkscs.rs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4D4D4D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4D4D4D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4D4D4D"/>
                                <w:sz w:val="20"/>
                                <w:szCs w:val="20"/>
                                <w:lang w:val="sr-CS"/>
                              </w:rPr>
                              <w:t>Текући рачун: 160-274150-89  ПИБ: 104941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4D4D4D"/>
                                <w:sz w:val="10"/>
                                <w:szCs w:val="1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4D4D4D"/>
                                <w:sz w:val="10"/>
                                <w:szCs w:val="1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sr-Latn-CS"/>
                              </w:rPr>
                              <w:t>Сезона 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sr-Latn-RS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sr-Latn-CS"/>
                              </w:rPr>
                              <w:t>/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sr-Latn-RS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sr-Latn-CS"/>
                              </w:rPr>
                              <w:t xml:space="preserve">АДРЕСАР ДЕЛЕГАТА – ПРВА МУШКА РЕГИОНАЛНА ЛИГА – ЗАПАД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111.05pt;mso-wrap-distance-left:9.05pt;mso-wrap-distance-right:9.05pt;mso-wrap-distance-top:0pt;mso-wrap-distance-bottom:0pt;margin-top:-37.5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sr-CS"/>
                        </w:rPr>
                        <w:t>РЕГИОНАЛНИ КОШАРКАШКИ САВЕЗ ЦЕНТРАЛНА СРБИЈ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4D4D4D"/>
                          <w:sz w:val="20"/>
                          <w:szCs w:val="20"/>
                          <w:lang w:val="sr-CS"/>
                        </w:rPr>
                        <w:t>Србија, 34000 Крагујевац, Булевар Краљице Марије б.б. Тел./Факс  034 301 615</w:t>
                      </w:r>
                      <w:r>
                        <w:rPr>
                          <w:rFonts w:cs="Tahoma" w:ascii="Tahoma" w:hAnsi="Tahoma"/>
                          <w:color w:val="4D4D4D"/>
                          <w:sz w:val="20"/>
                          <w:szCs w:val="20"/>
                          <w:lang w:val="sr-Latn-CS"/>
                        </w:rPr>
                        <w:t xml:space="preserve">,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color w:val="4D4D4D"/>
                          <w:sz w:val="20"/>
                          <w:szCs w:val="20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4D4D4D"/>
                          <w:sz w:val="20"/>
                          <w:szCs w:val="20"/>
                          <w:lang w:val="sr-CS"/>
                        </w:rPr>
                        <w:t>Е-маил</w:t>
                      </w:r>
                      <w:r>
                        <w:rPr>
                          <w:rFonts w:cs="Tahoma" w:ascii="Tahoma" w:hAnsi="Tahoma"/>
                          <w:color w:val="4D4D4D"/>
                          <w:sz w:val="20"/>
                          <w:szCs w:val="20"/>
                          <w:lang w:val="sr-Latn-CS"/>
                        </w:rPr>
                        <w:t xml:space="preserve">: </w:t>
                      </w: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  <w:lang w:val="sr-Latn-CS"/>
                          </w:rPr>
                          <w:t>rkscs@mts.rs</w:t>
                        </w:r>
                      </w:hyperlink>
                      <w:r>
                        <w:rPr>
                          <w:rFonts w:cs="Tahoma" w:ascii="Tahoma" w:hAnsi="Tahoma"/>
                          <w:color w:val="4D4D4D"/>
                          <w:sz w:val="20"/>
                          <w:szCs w:val="20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4D4D4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4D4D4D"/>
                          <w:sz w:val="20"/>
                          <w:szCs w:val="20"/>
                          <w:lang w:val="sr-CS"/>
                        </w:rPr>
                        <w:t xml:space="preserve">веб сајт </w:t>
                      </w: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</w:rPr>
                          <w:t>www.rkscs.com</w:t>
                        </w:r>
                      </w:hyperlink>
                      <w:r>
                        <w:rPr>
                          <w:rFonts w:cs="Tahoma" w:ascii="Tahoma" w:hAnsi="Tahoma"/>
                          <w:color w:val="4D4D4D"/>
                          <w:sz w:val="20"/>
                          <w:szCs w:val="20"/>
                        </w:rPr>
                        <w:t xml:space="preserve"> </w:t>
                      </w: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</w:rPr>
                          <w:t>www.rkscs.rs</w:t>
                        </w:r>
                      </w:hyperlink>
                      <w:r>
                        <w:rPr>
                          <w:rFonts w:cs="Tahoma" w:ascii="Tahoma" w:hAnsi="Tahoma"/>
                          <w:color w:val="4D4D4D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4D4D4D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4D4D4D"/>
                          <w:sz w:val="20"/>
                          <w:szCs w:val="20"/>
                          <w:lang w:val="sr-CS"/>
                        </w:rPr>
                        <w:t>Текући рачун: 160-274150-89  ПИБ: 1049412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4D4D4D"/>
                          <w:sz w:val="10"/>
                          <w:szCs w:val="10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4D4D4D"/>
                          <w:sz w:val="10"/>
                          <w:szCs w:val="1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sr-Latn-R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sr-Latn-CS"/>
                        </w:rPr>
                        <w:t>Сезона 20</w:t>
                      </w:r>
                      <w:r>
                        <w:rPr>
                          <w:rFonts w:cs="Tahoma" w:ascii="Tahoma" w:hAnsi="Tahoma"/>
                          <w:b/>
                          <w:lang w:val="sr-RS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lang w:val="sr-Latn-RS"/>
                        </w:rPr>
                        <w:t>5</w:t>
                      </w:r>
                      <w:r>
                        <w:rPr>
                          <w:rFonts w:cs="Tahoma" w:ascii="Tahoma" w:hAnsi="Tahoma"/>
                          <w:b/>
                          <w:lang w:val="sr-Latn-CS"/>
                        </w:rPr>
                        <w:t>/20</w:t>
                      </w:r>
                      <w:r>
                        <w:rPr>
                          <w:rFonts w:cs="Tahoma" w:ascii="Tahoma" w:hAnsi="Tahoma"/>
                          <w:b/>
                          <w:lang w:val="sr-Latn-RS"/>
                        </w:rPr>
                        <w:t>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sr-Latn-CS"/>
                        </w:rPr>
                        <w:t xml:space="preserve">АДРЕСАР ДЕЛЕГАТА – ПРВА МУШКА РЕГИОНАЛНА ЛИГА – ЗАПА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45" w:leader="none"/>
        </w:tabs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82"/>
        <w:gridCol w:w="4536"/>
        <w:gridCol w:w="241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.Б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CS"/>
              </w:rPr>
              <w:t>ПРЕЗИМЕ И И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ДРЕСА, МА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ЕЛЕФО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ВУЧКОВИЋ БОГ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>37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00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Крушевац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 Доситејева 13/2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none"/>
                  <w:lang w:val="sr-Latn-RS"/>
                </w:rPr>
                <w:t>bolevu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none"/>
                  <w:lang w:val="sr-Latn-CS"/>
                </w:rPr>
                <w:t>@yahoo.com</w:t>
              </w:r>
            </w:hyperlink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Тел. моб. 064/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 xml:space="preserve"> 2999 39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Тел.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ГАЈОВИЋ ВЛАДИМ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34000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Крагујевац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Душана Сретеновића 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sr-Latn-RS"/>
              </w:rPr>
              <w:t>vgajovic87</w:t>
            </w:r>
            <w:hyperlink r:id="rId12"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none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none"/>
                  <w:lang w:val="sr-Latn-RS"/>
                </w:rPr>
                <w:t>gmail.com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Тел. моб. 06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19 23 714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Тел. кућа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034/ 203 051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ЂОРОВИЋ АЛЕКСАНДА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74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36000 </w:t>
            </w:r>
            <w:r>
              <w:rPr>
                <w:rFonts w:cs="Tahoma" w:ascii="Tahoma" w:hAnsi="Tahoma"/>
                <w:sz w:val="18"/>
                <w:szCs w:val="18"/>
                <w:lang w:val="sv-SE"/>
              </w:rPr>
              <w:t>Краљево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Обилићева 13/4/3</w:t>
              <w:tab/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none"/>
                  <w:lang w:val="sr-Latn-RS"/>
                </w:rPr>
                <w:t>aleksandardj72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none"/>
                  <w:lang w:val="sr-Latn-RS"/>
                </w:rPr>
                <w:t>gmail.com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Тел. моб. 0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63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/ 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633 404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Тел.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кућа 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03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6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/312 87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АРАДИНОВИЋ ДАМ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313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Пријепоље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Пролетерских бригада 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none"/>
                  <w:lang w:val="sr-Latn-RS"/>
                </w:rPr>
                <w:t>damirk70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none"/>
                  <w:lang w:val="sr-Latn-CS"/>
                </w:rPr>
                <w:t>@mts.rs</w:t>
              </w:r>
            </w:hyperlink>
            <w:r>
              <w:rPr>
                <w:rFonts w:cs="Tahoma" w:ascii="Tahoma" w:hAnsi="Tahoma"/>
                <w:color w:val="0000FF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л</w:t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моб</w:t>
            </w:r>
            <w:r>
              <w:rPr>
                <w:rFonts w:cs="Tahoma" w:ascii="Tahoma" w:hAnsi="Tahoma"/>
                <w:sz w:val="18"/>
                <w:szCs w:val="18"/>
              </w:rPr>
              <w:t>. 060/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0710036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Тел.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к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ућа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АКЕТИЋ АЛЕКСАНДАР</w:t>
            </w: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31 000 Ужице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Трг Светог Саве 5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sr-Latn-RS"/>
              </w:rPr>
              <w:t>laketaue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@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sr-Latn-RS"/>
              </w:rPr>
              <w:t>gmail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Тел. моб. 064/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16 16 69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Тел. кућ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МАРКОВИЋ ДУШК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2 000 Чачак, Книћанинова 3</w:t>
            </w:r>
          </w:p>
          <w:p>
            <w:pPr>
              <w:pStyle w:val="Normal"/>
              <w:rPr>
                <w:lang w:val="sr-Latn-RS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none"/>
                </w:rPr>
                <w:t>duskom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none"/>
                  <w:lang w:val="sr-CS"/>
                </w:rPr>
                <w:t>-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none"/>
                </w:rPr>
                <w:t>ca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none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none"/>
                </w:rPr>
                <w:t>hotmail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none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none"/>
                </w:rPr>
                <w:t>com</w:t>
              </w:r>
            </w:hyperlink>
            <w:r>
              <w:rPr>
                <w:rFonts w:cs="Tahoma" w:ascii="Tahoma" w:hAnsi="Tahoma"/>
                <w:color w:val="0000FF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Тел. моб.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064/ 186 70 33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Тел. кућа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032/ 351 49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  <w:t>МИЛОЈЕВИЋ САШ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34000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рагујевац, Моме Станојловића 2</w:t>
            </w:r>
          </w:p>
          <w:p>
            <w:pPr>
              <w:pStyle w:val="Normal"/>
              <w:rPr>
                <w:lang w:val="sr-Latn-RS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none"/>
                  <w:lang w:val="sr-Latn-CS"/>
                </w:rPr>
                <w:t>sasa.milojevic@yahoo.com</w:t>
              </w:r>
            </w:hyperlink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 xml:space="preserve">Тел. моб. 063/131-31-34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CS"/>
              </w:rPr>
              <w:t xml:space="preserve">Тел.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НОВЧИЋ АЛЕКСАНДА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36000 </w:t>
            </w:r>
            <w:r>
              <w:rPr>
                <w:rFonts w:cs="Tahoma" w:ascii="Tahoma" w:hAnsi="Tahoma"/>
                <w:sz w:val="18"/>
                <w:szCs w:val="18"/>
              </w:rPr>
              <w:t>Краљево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Југ Богданова 71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8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anovcic@gmail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Тел. моб. 06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>353 743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Тел. кућа 036/ </w:t>
            </w:r>
            <w:r>
              <w:rPr>
                <w:rFonts w:cs="Tahoma" w:ascii="Tahoma" w:hAnsi="Tahoma"/>
                <w:sz w:val="18"/>
                <w:szCs w:val="18"/>
              </w:rPr>
              <w:t>313 36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ПАВЛОВИЋ </w:t>
            </w: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MAРК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1000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Ужице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Милутина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Миланковића 7</w:t>
            </w:r>
          </w:p>
          <w:p>
            <w:pPr>
              <w:pStyle w:val="Normal"/>
              <w:rPr>
                <w:lang w:val="sr-Latn-RS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none"/>
                </w:rPr>
                <w:t>markopavlovic7715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none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none"/>
                </w:rPr>
                <w:t>gmail.com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Тел. моб.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06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 xml:space="preserve">4/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132 600 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РАДИЋ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ДЕЈ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12000 Пожаревац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Станоја Главаша 28/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sr-Latn-RS"/>
              </w:rPr>
              <w:t>dekki012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@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sr-Latn-RS"/>
              </w:rPr>
              <w:t>gmail.com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Тел. моб.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06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2/ 593 518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Тел. кућа 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01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 xml:space="preserve"> 401 44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РИСТИЋ НЕНА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4000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Крагујевац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Жикице Јовановића Шпанца 23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pt-BR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color w:val="0000FF"/>
                  <w:sz w:val="18"/>
                  <w:szCs w:val="18"/>
                  <w:lang w:val="sr-Latn-RS"/>
                </w:rPr>
                <w:t>riiekg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none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none"/>
                  <w:lang w:val="sr-Latn-RS"/>
                </w:rPr>
                <w:t>yahoo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none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none"/>
                  <w:lang w:val="sr-Latn-CS"/>
                </w:rPr>
                <w:t>com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Тел. моб. 06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>33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02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72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Тел. кућа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034/ 330 27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СТОКИЋ ИГОР</w:t>
            </w: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35 210 Свилајнац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Кнеза Лазара 45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sr-Latn-RS"/>
              </w:rPr>
              <w:t>stoki76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@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sr-Latn-RS"/>
              </w:rPr>
              <w:t>gmail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Тел. моб. 063/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 xml:space="preserve"> 8 085 556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Тел. кућа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СИМИЋ НЕН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 xml:space="preserve">35 250 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Параћин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Кнеза Иве од Семберије 2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none"/>
                  <w:lang w:val="sr-Latn-RS"/>
                </w:rPr>
                <w:t>nesa.pn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none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none"/>
                  <w:lang w:val="sr-Latn-RS"/>
                </w:rPr>
                <w:t>hotmail.</w:t>
              </w:r>
            </w:hyperlink>
            <w:r>
              <w:rPr>
                <w:rFonts w:cs="Tahoma" w:ascii="Tahoma" w:hAnsi="Tahoma"/>
                <w:color w:val="0000FF"/>
                <w:sz w:val="18"/>
                <w:szCs w:val="18"/>
                <w:lang w:val="sr-Latn-CS"/>
              </w:rPr>
              <w:t>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Тел. моб. 06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053 22 1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Тел.  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  <w:t>ХАЏИЋ А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 xml:space="preserve">32250 Ивањица, Милана Михаиловића 23  </w:t>
            </w:r>
            <w:r>
              <w:rPr>
                <w:rFonts w:cs="Tahoma" w:ascii="Tahoma" w:hAnsi="Tahoma"/>
                <w:color w:val="2E74B5"/>
                <w:sz w:val="18"/>
                <w:szCs w:val="18"/>
                <w:lang w:val="sr-Latn-RS"/>
              </w:rPr>
              <w:t>alen.030783@gmail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Тел. моб. 066/5044219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Тел. Кућа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245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622" w:footer="0" w:bottom="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recipient">
    <w:name w:val="headerrecipie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rkscs@mts.rs" TargetMode="External"/><Relationship Id="rId6" Type="http://schemas.openxmlformats.org/officeDocument/2006/relationships/hyperlink" Target="http://www.rkscs.com/" TargetMode="External"/><Relationship Id="rId7" Type="http://schemas.openxmlformats.org/officeDocument/2006/relationships/hyperlink" Target="http://www.rkscs.rs/" TargetMode="External"/><Relationship Id="rId8" Type="http://schemas.openxmlformats.org/officeDocument/2006/relationships/hyperlink" Target="mailto:rkscs@mts.rs" TargetMode="External"/><Relationship Id="rId9" Type="http://schemas.openxmlformats.org/officeDocument/2006/relationships/hyperlink" Target="http://www.rkscs.com/" TargetMode="External"/><Relationship Id="rId10" Type="http://schemas.openxmlformats.org/officeDocument/2006/relationships/hyperlink" Target="http://www.rkscs.rs/" TargetMode="External"/><Relationship Id="rId11" Type="http://schemas.openxmlformats.org/officeDocument/2006/relationships/hyperlink" Target="mailto:zarko026@yahoo.com" TargetMode="External"/><Relationship Id="rId12" Type="http://schemas.openxmlformats.org/officeDocument/2006/relationships/hyperlink" Target="mailto:branko.tuf@gmail.com" TargetMode="External"/><Relationship Id="rId13" Type="http://schemas.openxmlformats.org/officeDocument/2006/relationships/hyperlink" Target="mailto:aleksandardj72@gmail.com" TargetMode="External"/><Relationship Id="rId14" Type="http://schemas.openxmlformats.org/officeDocument/2006/relationships/hyperlink" Target="mailto:damirk70@mts.rs" TargetMode="External"/><Relationship Id="rId15" Type="http://schemas.openxmlformats.org/officeDocument/2006/relationships/hyperlink" Target="mailto:duskom-ca@hotmail.com" TargetMode="External"/><Relationship Id="rId16" Type="http://schemas.openxmlformats.org/officeDocument/2006/relationships/hyperlink" Target="mailto:sasa.milojevic@yahoo.com" TargetMode="External"/><Relationship Id="rId17" Type="http://schemas.openxmlformats.org/officeDocument/2006/relationships/hyperlink" Target="mailto:markopavlovic7715@gmail.com" TargetMode="External"/><Relationship Id="rId18" Type="http://schemas.openxmlformats.org/officeDocument/2006/relationships/hyperlink" Target="mailto:miljanamilutinovic@livel.com" TargetMode="External"/><Relationship Id="rId19" Type="http://schemas.openxmlformats.org/officeDocument/2006/relationships/hyperlink" Target="mailto:nesa.pn@hotmail.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06:00Z</dcterms:created>
  <dc:creator>Misko M. Stojanovic</dc:creator>
  <dc:description/>
  <cp:keywords/>
  <dc:language>en-US</dc:language>
  <cp:lastModifiedBy>rkscs</cp:lastModifiedBy>
  <cp:lastPrinted>2025-09-18T12:27:00Z</cp:lastPrinted>
  <dcterms:modified xsi:type="dcterms:W3CDTF">2025-09-22T10:07:00Z</dcterms:modified>
  <cp:revision>3</cp:revision>
  <dc:subject/>
  <dc:title>K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0A0500DEB4CDBB8670E8CE001353A_13</vt:lpwstr>
  </property>
  <property fmtid="{D5CDD505-2E9C-101B-9397-08002B2CF9AE}" pid="3" name="KSOProductBuildVer">
    <vt:lpwstr>1033-12.2.0.17562</vt:lpwstr>
  </property>
</Properties>
</file>