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ДЕЛЕГАТСКИ ИЗВЕШТАЈ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8580</wp:posOffset>
                </wp:positionV>
                <wp:extent cx="6642100" cy="276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76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М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сто  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_ Датум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 Време 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Шифра утакмице _______</w:t>
                            </w:r>
                          </w:p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Екипа А ____________________________   Екипа Б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18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Сл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жбени представник ТИМ 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____________________ ТИМ Б _____________________</w:t>
                            </w:r>
                          </w:p>
                          <w:p>
                            <w:pPr>
                              <w:pStyle w:val="Normal"/>
                              <w:spacing w:before="118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Судиј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______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2. Судија  _______________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4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Пери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I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___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Пери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II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Пери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III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_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Пери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IV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Прод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CS"/>
                              </w:rPr>
                              <w:t>жета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:</w:t>
                              <w:tab/>
                              <w:t>ТИМ А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 ТИМ Б _____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          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н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CS"/>
                              </w:rPr>
                              <w:t>чан резултат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17.75pt;mso-wrap-distance-left:9.05pt;mso-wrap-distance-right:9.05pt;mso-wrap-distance-top:0pt;mso-wrap-distance-bottom:0pt;margin-top:5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М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сто  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_ Датум 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 Време 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Шифра утакмице _______</w:t>
                      </w:r>
                    </w:p>
                    <w:p>
                      <w:pPr>
                        <w:pStyle w:val="Normal"/>
                        <w:spacing w:before="10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Екипа А ____________________________   Екипа Б ______________________________</w:t>
                      </w:r>
                    </w:p>
                    <w:p>
                      <w:pPr>
                        <w:pStyle w:val="Normal"/>
                        <w:spacing w:before="118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Слу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CS"/>
                        </w:rPr>
                        <w:t xml:space="preserve">жбени представник ТИМ 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____________________ ТИМ Б _____________________</w:t>
                      </w:r>
                    </w:p>
                    <w:p>
                      <w:pPr>
                        <w:pStyle w:val="Normal"/>
                        <w:spacing w:before="118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Судиј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__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________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2. Судија  _________________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4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Перио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I: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___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Перио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II: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Перио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III: 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_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Перио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IV: 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_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Проду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CS"/>
                        </w:rPr>
                        <w:t>жета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:</w:t>
                        <w:tab/>
                        <w:t>ТИМ А 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 ТИМ Б _____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          Ко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н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CS"/>
                        </w:rPr>
                        <w:t>чан резултат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_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143000" cy="1479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65pt;mso-wrap-distance-left:9.05pt;mso-wrap-distance-right:9.05pt;mso-wrap-distance-top:0pt;mso-wrap-distance-bottom:0pt;margin-top:7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90170</wp:posOffset>
                </wp:positionV>
                <wp:extent cx="1257300" cy="1479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65pt;mso-wrap-distance-left:9.05pt;mso-wrap-distance-right:9.05pt;mso-wrap-distance-top:0pt;mso-wrap-distance-bottom:0pt;margin-top:7.1pt;mso-position-vertical-relative:text;margin-left:2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1040</wp:posOffset>
                </wp:positionH>
                <wp:positionV relativeFrom="paragraph">
                  <wp:posOffset>90170</wp:posOffset>
                </wp:positionV>
                <wp:extent cx="746760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1.65pt;mso-wrap-distance-left:9.05pt;mso-wrap-distance-right:9.05pt;mso-wrap-distance-top:0pt;mso-wrap-distance-bottom:0pt;margin-top:7.1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8820</wp:posOffset>
                </wp:positionH>
                <wp:positionV relativeFrom="paragraph">
                  <wp:posOffset>90170</wp:posOffset>
                </wp:positionV>
                <wp:extent cx="571500" cy="147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7.1pt;mso-position-vertical-relative:text;margin-left:4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43510</wp:posOffset>
                </wp:positionV>
                <wp:extent cx="2402205" cy="1479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.65pt;mso-wrap-distance-left:9.05pt;mso-wrap-distance-right:9.05pt;mso-wrap-distance-top:0pt;mso-wrap-distance-bottom:0pt;margin-top:11.3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   </w:t>
                      </w:r>
                      <w:r>
                        <w:rPr>
                          <w:b/>
                          <w:lang w:val="sr-Latn-C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262890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2pt;mso-wrap-distance-left:9.05pt;mso-wrap-distance-right:9.05pt;mso-wrap-distance-top:0pt;mso-wrap-distance-bottom:0pt;margin-top:11.3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Latn-RS"/>
                        </w:rPr>
                      </w:pPr>
                      <w:r>
                        <w:rPr>
                          <w:b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8860</wp:posOffset>
                </wp:positionH>
                <wp:positionV relativeFrom="paragraph">
                  <wp:posOffset>91440</wp:posOffset>
                </wp:positionV>
                <wp:extent cx="1828800" cy="147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65pt;mso-wrap-distance-left:9.05pt;mso-wrap-distance-right:9.05pt;mso-wrap-distance-top:0pt;mso-wrap-distance-bottom:0pt;margin-top:7.2pt;mso-position-vertical-relative:text;margin-left:1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91440</wp:posOffset>
                </wp:positionV>
                <wp:extent cx="1828800" cy="147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65pt;mso-wrap-distance-left:9.05pt;mso-wrap-distance-right:9.05pt;mso-wrap-distance-top:0pt;mso-wrap-distance-bottom:0pt;margin-top:7.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5257800" cy="147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65pt;mso-wrap-distance-left:9.05pt;mso-wrap-distance-right:9.05pt;mso-wrap-distance-top:0pt;mso-wrap-distance-bottom:0pt;margin-top:-0.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2400300" cy="1479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65pt;mso-wrap-distance-left:9.05pt;mso-wrap-distance-right:9.05pt;mso-wrap-distance-top:0pt;mso-wrap-distance-bottom:0pt;margin-top:8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9870</wp:posOffset>
                </wp:positionH>
                <wp:positionV relativeFrom="paragraph">
                  <wp:posOffset>111760</wp:posOffset>
                </wp:positionV>
                <wp:extent cx="2475230" cy="441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.75pt;mso-wrap-distance-left:9.05pt;mso-wrap-distance-right:9.05pt;mso-wrap-distance-top:0pt;mso-wrap-distance-bottom:0pt;margin-top:8.8pt;mso-position-vertical-relative:text;margin-left:3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571500" cy="14795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13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65100</wp:posOffset>
                </wp:positionV>
                <wp:extent cx="457200" cy="1479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13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2020</wp:posOffset>
                </wp:positionH>
                <wp:positionV relativeFrom="paragraph">
                  <wp:posOffset>165100</wp:posOffset>
                </wp:positionV>
                <wp:extent cx="457200" cy="1479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13pt;mso-position-vertical-relative:text;margin-left:3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8340</wp:posOffset>
                </wp:positionH>
                <wp:positionV relativeFrom="paragraph">
                  <wp:posOffset>165100</wp:posOffset>
                </wp:positionV>
                <wp:extent cx="457200" cy="1479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13pt;mso-position-vertical-relative:text;margin-left:4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571500" cy="14795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8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113030</wp:posOffset>
                </wp:positionV>
                <wp:extent cx="457200" cy="1663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1pt;mso-wrap-distance-left:9.05pt;mso-wrap-distance-right:9.05pt;mso-wrap-distance-top:0pt;mso-wrap-distance-bottom:0pt;margin-top:8.9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9640</wp:posOffset>
                </wp:positionH>
                <wp:positionV relativeFrom="paragraph">
                  <wp:posOffset>113030</wp:posOffset>
                </wp:positionV>
                <wp:extent cx="45720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.9pt;mso-position-vertical-relative:text;margin-left:3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   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3580</wp:posOffset>
                </wp:positionH>
                <wp:positionV relativeFrom="paragraph">
                  <wp:posOffset>113030</wp:posOffset>
                </wp:positionV>
                <wp:extent cx="4572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.9pt;mso-position-vertical-relative:text;margin-left:4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35560</wp:posOffset>
                </wp:positionV>
                <wp:extent cx="457200" cy="1479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2.8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35560</wp:posOffset>
                </wp:positionV>
                <wp:extent cx="457200" cy="1479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2.8pt;mso-position-vertical-relative:text;margin-left:2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571500" cy="1479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2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35560</wp:posOffset>
                </wp:positionV>
                <wp:extent cx="457200" cy="1479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2.8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571500" cy="1479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463550</wp:posOffset>
                </wp:positionV>
                <wp:extent cx="457200" cy="1746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75pt;mso-wrap-distance-left:9.05pt;mso-wrap-distance-right:9.05pt;mso-wrap-distance-top:0pt;mso-wrap-distance-bottom:0pt;margin-top:-36.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3340</wp:posOffset>
                </wp:positionV>
                <wp:extent cx="6642100" cy="9080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  <w:t>Техн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>чка опрема, организација утакми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1.5pt;mso-wrap-distance-left:9.05pt;mso-wrap-distance-right:9.05pt;mso-wrap-distance-top:0pt;mso-wrap-distance-bottom:0pt;margin-top:4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it-IT"/>
                        </w:rPr>
                        <w:t>Техни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>чка опрема, организација утакми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76200</wp:posOffset>
                </wp:positionV>
                <wp:extent cx="6642100" cy="9150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екипе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2.05pt;mso-wrap-distance-left:9.05pt;mso-wrap-distance-right:9.05pt;mso-wrap-distance-top:0pt;mso-wrap-distance-bottom:0pt;margin-top: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нашање екип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97155</wp:posOffset>
                </wp:positionV>
                <wp:extent cx="6642100" cy="885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85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екипе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9.7pt;mso-wrap-distance-left:9.05pt;mso-wrap-distance-right:9.05pt;mso-wrap-distance-top:0pt;mso-wrap-distance-bottom:0pt;margin-top:7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нашање екипе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93980</wp:posOffset>
                </wp:positionV>
                <wp:extent cx="6642100" cy="889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гледала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0pt;mso-wrap-distance-left:9.05pt;mso-wrap-distance-right:9.05pt;mso-wrap-distance-top:0pt;mso-wrap-distance-bottom:0pt;margin-top:7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нашање гледал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108585</wp:posOffset>
                </wp:positionV>
                <wp:extent cx="6642100" cy="9486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48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моћне судиј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 xml:space="preserve">Записничар  _______________________  Мерилац времена ______________________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 xml:space="preserve">Мерилац 24с _______________________  Пом. записничара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4.7pt;mso-wrap-distance-left:9.05pt;mso-wrap-distance-right:9.05pt;mso-wrap-distance-top:0pt;mso-wrap-distance-bottom:0pt;margin-top:8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моћне судиј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 xml:space="preserve">Записничар  _______________________  Мерилац времена ______________________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 xml:space="preserve">Мерилац 24с _______________________  Пом. записничара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920240</wp:posOffset>
                </wp:positionV>
                <wp:extent cx="6642100" cy="7467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r-CS"/>
                              </w:rPr>
                              <w:t>Ponašanje gledala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8.8pt;mso-wrap-distance-left:9.05pt;mso-wrap-distance-right:9.05pt;mso-wrap-distance-top:0pt;mso-wrap-distance-bottom:0pt;margin-top:-151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r-Latn-CS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r-CS"/>
                        </w:rPr>
                        <w:t>Ponašanje gledala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1372870</wp:posOffset>
                </wp:positionV>
                <wp:extent cx="6642100" cy="18326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832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7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ехничке и дисквалификујуће греш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44.3pt;mso-wrap-distance-left:9.05pt;mso-wrap-distance-right:9.05pt;mso-wrap-distance-top:0pt;mso-wrap-distance-bottom:0pt;margin-top:108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7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Т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ехничке и дисквалификујуће греш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157480</wp:posOffset>
                </wp:positionV>
                <wp:extent cx="6642100" cy="10896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6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Безбеднос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85.8pt;mso-wrap-distance-left:9.05pt;mso-wrap-distance-right:9.05pt;mso-wrap-distance-top:0pt;mso-wrap-distance-bottom:0pt;margin-top:12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6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Безбедност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3048000</wp:posOffset>
                </wp:positionV>
                <wp:extent cx="6642100" cy="24079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40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римедбе утакм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89.6pt;mso-wrap-distance-left:9.05pt;mso-wrap-distance-right:9.05pt;mso-wrap-distance-top:0pt;mso-wrap-distance-bottom:0pt;margin-top:240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римедбе утакмиц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5447665</wp:posOffset>
                </wp:positionV>
                <wp:extent cx="6642100" cy="242443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424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Мишљење о суђењ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90.9pt;mso-wrap-distance-left:9.05pt;mso-wrap-distance-right:9.05pt;mso-wrap-distance-top:0pt;mso-wrap-distance-bottom:0pt;margin-top:428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Мишљење о суђењ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8160385</wp:posOffset>
                </wp:positionV>
                <wp:extent cx="6642100" cy="78486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84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Име и презим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 делегат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 xml:space="preserve"> и потпи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1.8pt;mso-wrap-distance-left:9.05pt;mso-wrap-distance-right:9.05pt;mso-wrap-distance-top:0pt;mso-wrap-distance-bottom:0pt;margin-top:642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Име и презиме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 делегата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 xml:space="preserve"> и потпис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501890</wp:posOffset>
                </wp:positionV>
                <wp:extent cx="6400800" cy="31623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ОЦЕНА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ab/>
                              <w:t>ЛОШЕ</w:t>
                              <w:tab/>
                              <w:tab/>
                              <w:t>ЗАДОВОЉАВА</w:t>
                              <w:tab/>
                              <w:tab/>
                              <w:t>ДОБР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ab/>
                              <w:t>ВРЛО ДОБРО</w:t>
                              <w:tab/>
                              <w:tab/>
                              <w:t>ОД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.9pt;mso-wrap-distance-left:9.05pt;mso-wrap-distance-right:9.05pt;mso-wrap-distance-top:0pt;mso-wrap-distance-bottom:0pt;margin-top:59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r-CS"/>
                        </w:rPr>
                        <w:t>ОЦЕНА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ab/>
                        <w:t>ЛОШЕ</w:t>
                        <w:tab/>
                        <w:tab/>
                        <w:t>ЗАДОВОЉАВА</w:t>
                        <w:tab/>
                        <w:tab/>
                        <w:t>ДОБРО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r-CS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ab/>
                        <w:t>ВРЛО ДОБРО</w:t>
                        <w:tab/>
                        <w:tab/>
                        <w:t>ОД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Consolas">
    <w:charset w:val="00"/>
    <w:family w:val="moder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3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  <w:lang w:val="sr-Latn-RS"/>
            </w:rPr>
          </w:pPr>
          <w:r>
            <w:rPr>
              <w:rFonts w:cs="Arial Narrow;Arial" w:ascii="Arial Narrow;Arial" w:hAnsi="Arial Narrow;Arial"/>
              <w:lang w:val="sr-Latn-RS"/>
            </w:rPr>
            <w:drawing>
              <wp:inline distT="0" distB="0" distL="0" distR="0">
                <wp:extent cx="1401445" cy="1746885"/>
                <wp:effectExtent l="0" t="0" r="0" b="0"/>
                <wp:docPr id="39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  <w:lang w:val="sr-Latn-RS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;Arial" w:hAnsi="Arial Narrow;Arial" w:cs="Arial Narrow;Arial"/>
              <w:b/>
              <w:b/>
              <w:lang w:val="sr-Latn-CS"/>
            </w:rPr>
          </w:pPr>
          <w:r>
            <w:rPr>
              <w:rFonts w:cs="Arial Narrow;Arial" w:ascii="Arial Narrow;Arial" w:hAnsi="Arial Narrow;Arial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u w:val="single"/>
              <w:lang w:val="sr-Latn-CS"/>
            </w:rPr>
          </w:pPr>
          <w:r>
            <w:rPr>
              <w:rFonts w:cs="Tahoma" w:ascii="Tahoma" w:hAnsi="Tahoma"/>
              <w:b/>
              <w:sz w:val="20"/>
              <w:szCs w:val="20"/>
              <w:u w:val="single"/>
              <w:lang w:val="sr-RS"/>
            </w:rPr>
            <w:t>ЛЕТЊЕ СЕНИОРСКО ТАКМИЧЕЊЕ-3.МРЛ</w:t>
          </w:r>
          <w:r>
            <w:rPr>
              <w:rFonts w:cs="Tahoma" w:ascii="Tahoma" w:hAnsi="Tahoma"/>
              <w:b/>
              <w:sz w:val="20"/>
              <w:szCs w:val="20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4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dc:language>en-US</dc:language>
  <cp:lastModifiedBy>Win8</cp:lastModifiedBy>
  <cp:lastPrinted>2017-09-07T11:33:00Z</cp:lastPrinted>
  <dcterms:modified xsi:type="dcterms:W3CDTF">2019-04-24T09:30:55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