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14" w:hRule="atLeast"/>
        </w:trPr>
        <w:tc>
          <w:tcPr>
            <w:tcW w:w="9061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ФИКАЦИЈЕ  - КВАЛИТЕТНА ЛИГА КС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 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Е - ЛИГА МК КС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- КВАЛИТЕТНА ЛИГА КСС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  <w:t>РОК ЗА ПОТВРДУ УЧЕШЋА - ПЕТАК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, 0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3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. СЕПТЕМБАР 2021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highlight w:val="green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highlight w:val="green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0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ВАЛИФИКАЦИЈЕ 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47:00Z</dcterms:created>
  <dc:creator>rkscs</dc:creator>
  <dc:description/>
  <dc:language>en-US</dc:language>
  <cp:lastModifiedBy>rkscs</cp:lastModifiedBy>
  <cp:lastPrinted>2013-07-03T11:57:00Z</cp:lastPrinted>
  <dcterms:modified xsi:type="dcterms:W3CDTF">2021-08-24T12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EE532985482196FFAB3A4B754642</vt:lpwstr>
  </property>
  <property fmtid="{D5CDD505-2E9C-101B-9397-08002B2CF9AE}" pid="3" name="KSOProductBuildVer">
    <vt:lpwstr>1033-11.2.0.10265</vt:lpwstr>
  </property>
</Properties>
</file>