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Latn-RS"/>
              </w:rPr>
              <w:t>,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адети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 и пионири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ind w:firstLine="3362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, 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и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и пиони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СРЕДА, 08. СЕПТЕМБАР 2021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Latn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Admin</dc:creator>
  <dc:description/>
  <dc:language>en-US</dc:language>
  <cp:lastModifiedBy>rkscs</cp:lastModifiedBy>
  <cp:lastPrinted>2013-07-03T11:57:00Z</cp:lastPrinted>
  <dcterms:modified xsi:type="dcterms:W3CDTF">2021-08-24T11:38:32Z</dcterms:modified>
  <cp:revision>2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2479095448E083ABCFEE919B469C</vt:lpwstr>
  </property>
  <property fmtid="{D5CDD505-2E9C-101B-9397-08002B2CF9AE}" pid="3" name="KSOProductBuildVer">
    <vt:lpwstr>1033-11.2.0.10265</vt:lpwstr>
  </property>
</Properties>
</file>