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ИЗНОС ТАКСИ СЛУЖБЕНИХ ЛИЦА ЗА СЕНИОРСКА ТАКМИЧЕЊА - СЕЗОНА 2020/21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10"/>
        <w:gridCol w:w="1620"/>
        <w:gridCol w:w="1660"/>
      </w:tblGrid>
      <w:tr>
        <w:trPr/>
        <w:tc>
          <w:tcPr>
            <w:tcW w:w="51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ИГ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ЕЛЕГ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М</w:t>
            </w: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Л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КЛ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КЛ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КЛС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МЛС (3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6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ЖЛС (3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5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МРЛ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4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3.0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ЖЛС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5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МРЛ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0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ЖРЛ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3.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РЛ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3.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ЖРЛ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У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ЕЛЕГ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М</w:t>
            </w: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јединачно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ВИ СТЕПЕН - мушкарци (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2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РУГИ СТЕПЕН - мушкарци (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000 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АДИВОЈ КОРАЋ (3ПО) – четвртфинал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2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8.0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АДИВОЈ КОРАЋ (3ПО) - полуфинал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4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2.0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0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АДИВОЈ КОРАЋ (3ПО) - финал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35.0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5.0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50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ВИ СТЕПЕН - жене (2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ДРУГИ СТЕПЕН - жене (3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ИЛАН ЦИГА ВАСОЈЕВИЋ (3ПО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500 д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ИЗНОС ТАКСИ СЛУЖБЕНИХ ЛИЦА ЗА МК ТАКМИЧЕЊА - СЕЗОНА 2020/2021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711"/>
        <w:gridCol w:w="1592"/>
        <w:gridCol w:w="1702"/>
      </w:tblGrid>
      <w:tr>
        <w:trPr/>
        <w:tc>
          <w:tcPr>
            <w:tcW w:w="51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ЛИГА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појединачно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ДЕЛЕГА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појединачно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ОМ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>СУДИЈ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појединачно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ЈУНИОРСКА/КАДЕТСКА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ЛИГА СРБИЈЕ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RS"/>
              </w:rPr>
              <w:t>KB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ЈУНИОРСКА/КАДЕТСКА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ЛИГА СРБИЈ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ЖЕНСКА КАДЕТСКА ЛИГА СРБИЈЕ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RS"/>
              </w:rPr>
              <w:t>KB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ЖЕНСКА КАДЕТСКА ЛИГА СРБИЈ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ЈУНИОРИ/КАДЕТИ (квалитетна МК РКС) - КВ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ПИОНИРИ (квалитетна МК РКС) - КВ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R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ЛИ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ПИОНИРИ (квалитетна МК РКС)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  <w:t>- ПФ.Т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9/У18 ЈУНИОРИ, У17/У16 КАДЕ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5/У14 ПИОНИРИ, У13/У12 МЛ. ПИОНИРИ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9/У18 ЈУНИОРКЕ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7/У16 КАДЕТКИЊЕ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5/У14 ПИОНИРКЕ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3/У12 МЛ. ПИОНИРК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11/У10 МИНИБАСКЕ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ФИНАЛНИ ТУРНИРИ МК КСС - јуниори / кадети / пионири / јуниорке / кадеткиње / пионирк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51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ФИНАЛНИ ТУРНИРИ МК РКС - јуниори / кадети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RS"/>
        </w:rPr>
        <w:t>НАПОМЕНА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ПУТНИ ТРО</w:t>
      </w:r>
      <w:r>
        <w:rPr>
          <w:rFonts w:cs="Tahoma" w:ascii="Tahoma" w:hAnsi="Tahoma"/>
          <w:b/>
          <w:lang w:val="sr-RS"/>
        </w:rPr>
        <w:t>Ш</w:t>
      </w:r>
      <w:r>
        <w:rPr>
          <w:rFonts w:cs="Tahoma" w:ascii="Tahoma" w:hAnsi="Tahoma"/>
          <w:b/>
        </w:rPr>
        <w:t>КОВИ СЛУ</w:t>
      </w:r>
      <w:r>
        <w:rPr>
          <w:rFonts w:cs="Tahoma" w:ascii="Tahoma" w:hAnsi="Tahoma"/>
          <w:b/>
          <w:lang w:val="sr-RS"/>
        </w:rPr>
        <w:t>Ж</w:t>
      </w:r>
      <w:r>
        <w:rPr>
          <w:rFonts w:cs="Tahoma" w:ascii="Tahoma" w:hAnsi="Tahoma"/>
          <w:b/>
        </w:rPr>
        <w:t>БЕНИХ ЛИЦ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lang w:val="es-ES"/>
        </w:rPr>
        <w:t>Службена лица имају право на путне трошкове према одредбама Пропозиција такмичења надлежне лиге</w:t>
      </w:r>
      <w:r>
        <w:rPr>
          <w:rFonts w:cs="Tahoma" w:ascii="Tahoma" w:hAnsi="Tahoma"/>
          <w:b/>
          <w:lang w:val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  <w:t xml:space="preserve">Службена лица имају право на путне трошкове у висини цене јавног саобраћаја </w:t>
      </w:r>
      <w:r>
        <w:rPr>
          <w:rFonts w:cs="Tahoma" w:ascii="Tahoma" w:hAnsi="Tahoma"/>
          <w:b/>
          <w:lang w:val="sl-SI"/>
        </w:rPr>
        <w:t>САМО УКОЛИКО ПУТУЈУ ЈАВНИМ САОБРАЋАЈЕМ</w:t>
      </w:r>
      <w:r>
        <w:rPr>
          <w:rFonts w:cs="Tahoma" w:ascii="Tahoma" w:hAnsi="Tahoma"/>
          <w:lang w:val="sl-SI"/>
        </w:rPr>
        <w:t xml:space="preserve"> или </w:t>
      </w:r>
      <w:r>
        <w:rPr>
          <w:rFonts w:cs="Tahoma" w:ascii="Tahoma" w:hAnsi="Tahoma"/>
        </w:rPr>
        <w:t xml:space="preserve">имају право да користе сопствени аутомобил за путовање на утакмицу само на основу одобрења комесара (на пример у случају уколико немају повратак јавним саобраћајем и друго), када ће им се признати надокнада по цени </w:t>
      </w:r>
      <w:r>
        <w:rPr>
          <w:rFonts w:cs="Tahoma" w:ascii="Tahoma" w:hAnsi="Tahoma"/>
          <w:b/>
        </w:rPr>
        <w:t xml:space="preserve">од </w:t>
      </w:r>
      <w:r>
        <w:rPr>
          <w:rFonts w:cs="Tahoma" w:ascii="Tahoma" w:hAnsi="Tahoma"/>
          <w:b/>
          <w:lang w:val="sr-RS"/>
        </w:rPr>
        <w:t>20</w:t>
      </w:r>
      <w:r>
        <w:rPr>
          <w:rFonts w:cs="Tahoma" w:ascii="Tahoma" w:hAnsi="Tahoma"/>
          <w:b/>
        </w:rPr>
        <w:t>,00 динара за сваки километар</w:t>
      </w:r>
      <w:r>
        <w:rPr>
          <w:rFonts w:cs="Tahoma" w:ascii="Tahoma" w:hAnsi="Tahoma"/>
        </w:rPr>
        <w:t>. Уколико више службених лица путују у истом правцу на утакмицу дозвољено је кориш</w:t>
      </w:r>
      <w:r>
        <w:rPr>
          <w:rFonts w:cs="Tahoma" w:ascii="Tahoma" w:hAnsi="Tahoma"/>
          <w:lang w:val="sr-RS"/>
        </w:rPr>
        <w:t>ћ</w:t>
      </w:r>
      <w:r>
        <w:rPr>
          <w:rFonts w:cs="Tahoma" w:ascii="Tahoma" w:hAnsi="Tahoma"/>
        </w:rPr>
        <w:t>ење само једног аутомобила</w:t>
      </w:r>
      <w:r>
        <w:rPr>
          <w:rFonts w:cs="Tahoma" w:ascii="Tahoma" w:hAnsi="Tahoma"/>
          <w:lang w:val="sl-SI"/>
        </w:rPr>
        <w:t>. Службена лица морају путовати најкраћим путем на утакмицу. Службена лица немају право на дневниц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>Путни трошкови за такмичење Квалитетних лига КСС исплаћују се по Уредби МОС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RS"/>
        </w:rPr>
        <w:t>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  <w:t>Делегат доставља комесару извештај о исплаћеним таксама и путним трошкови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45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ИЗНОС ТАКСИ ПОМОЋНИХ СУДИЈА - СЕЗОНA 2020/2021</w:t>
      </w:r>
    </w:p>
    <w:tbl>
      <w:tblPr>
        <w:tblW w:w="99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70"/>
      </w:tblGrid>
      <w:tr>
        <w:trPr/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ИГА</w:t>
            </w:r>
          </w:p>
        </w:tc>
        <w:tc>
          <w:tcPr>
            <w:tcW w:w="6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ОМОЋНИ СУДИЈА - појединачно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BA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ЛИГ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АБА Ј.Т.Д. ЛИГ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ФИБА СЕНИОРИ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3.0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ФИБА МК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ВРОКУП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3.0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ВРОЛИГ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4.000 дин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RS"/>
        </w:rPr>
        <w:t>НАПОМЕНА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Помоћне судије </w:t>
      </w:r>
      <w:r>
        <w:rPr>
          <w:rFonts w:cs="Tahoma" w:ascii="Tahoma" w:hAnsi="Tahoma"/>
          <w:lang w:val="sr-Latn-RS"/>
        </w:rPr>
        <w:t>(</w:t>
      </w:r>
      <w:r>
        <w:rPr>
          <w:rFonts w:cs="Tahoma" w:ascii="Tahoma" w:hAnsi="Tahoma"/>
          <w:lang w:val="sr-RS"/>
        </w:rPr>
        <w:t>међународне/националне лиге</w:t>
      </w:r>
      <w:r>
        <w:rPr>
          <w:rFonts w:cs="Tahoma" w:ascii="Tahoma" w:hAnsi="Tahoma"/>
          <w:lang w:val="sr-Latn-RS"/>
        </w:rPr>
        <w:t xml:space="preserve">) </w:t>
      </w:r>
      <w:r>
        <w:rPr>
          <w:rFonts w:cs="Tahoma" w:ascii="Tahoma" w:hAnsi="Tahoma"/>
          <w:lang w:val="sr-RS"/>
        </w:rPr>
        <w:t xml:space="preserve">плаћају </w:t>
      </w:r>
      <w:r>
        <w:rPr>
          <w:rFonts w:cs="Tahoma" w:ascii="Tahoma" w:hAnsi="Tahoma"/>
          <w:b/>
          <w:bCs/>
          <w:lang w:val="sr-RS"/>
        </w:rPr>
        <w:t>годишњу чланарину КСС-у</w:t>
      </w:r>
      <w:r>
        <w:rPr>
          <w:rFonts w:cs="Tahoma" w:ascii="Tahoma" w:hAnsi="Tahoma"/>
          <w:lang w:val="sr-RS"/>
        </w:rPr>
        <w:t xml:space="preserve"> сходно листи на којој се налазе, а највише нивоа 1.МЛС. Уколико је помоћни судија на више листа, плаћа чланарину више ли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Помоћне судије свих осталих нивоа </w:t>
      </w:r>
      <w:r>
        <w:rPr>
          <w:rFonts w:cs="Tahoma" w:ascii="Tahoma" w:hAnsi="Tahoma"/>
          <w:b/>
          <w:bCs/>
          <w:lang w:val="sr-RS"/>
        </w:rPr>
        <w:t>могу</w:t>
      </w:r>
      <w:r>
        <w:rPr>
          <w:rFonts w:cs="Tahoma" w:ascii="Tahoma" w:hAnsi="Tahoma"/>
          <w:lang w:val="sr-RS"/>
        </w:rPr>
        <w:t xml:space="preserve"> да плате </w:t>
      </w:r>
      <w:r>
        <w:rPr>
          <w:rFonts w:cs="Tahoma" w:ascii="Tahoma" w:hAnsi="Tahoma"/>
          <w:b/>
          <w:bCs/>
          <w:lang w:val="sr-RS"/>
        </w:rPr>
        <w:t>годишњу чланарину РКС-у</w:t>
      </w:r>
      <w:r>
        <w:rPr>
          <w:rFonts w:cs="Tahoma" w:ascii="Tahoma" w:hAnsi="Tahoma"/>
          <w:lang w:val="sr-RS"/>
        </w:rPr>
        <w:t xml:space="preserve"> сходно листи на којој се налазе. Уколико је помоћни судија на више листа, плаћа чланарину више лиг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45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RS"/>
        </w:rPr>
        <w:t xml:space="preserve">ИЗНОС ТАКСИ СТАТИСТИЧАРА </w:t>
      </w: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lang w:val="sr-RS"/>
        </w:rPr>
        <w:t>СЕЗОН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lang w:val="sr-RS"/>
        </w:rPr>
        <w:t xml:space="preserve"> 20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lang w:val="sr-RS"/>
        </w:rPr>
        <w:t>/20</w:t>
      </w:r>
      <w:r>
        <w:rPr>
          <w:rFonts w:cs="Tahoma" w:ascii="Tahoma" w:hAnsi="Tahoma"/>
          <w:b/>
        </w:rPr>
        <w:t>21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9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70"/>
      </w:tblGrid>
      <w:tr>
        <w:trPr/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ИГА</w:t>
            </w:r>
          </w:p>
        </w:tc>
        <w:tc>
          <w:tcPr>
            <w:tcW w:w="6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СТАТИСТИЧАРИ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КУП РК/МЦВ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2x) 2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МЛС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ЖЛС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2x) 1.5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ЖЛС/1.МРЛ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2x) 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МРЛ - евентуално предлог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2x) 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К КСС - све категорије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2x) 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К КСС ФТ - све категорије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2x) 1.0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 дин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К РКС ФТ - јун/кад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2x)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00 дин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RS"/>
        </w:rPr>
        <w:br/>
        <w:t>НАПОМЕНА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татистичари на утакмицама су у тиму од 2 особе. Исплата такси се врши пре почетка утакмице, а према броју присутних особ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  <w:t>К</w:t>
      </w:r>
      <w:r>
        <w:rPr>
          <w:rFonts w:cs="Tahoma" w:ascii="Tahoma" w:hAnsi="Tahoma"/>
          <w:b/>
          <w:color w:val="000000"/>
          <w:lang w:val="sr-Latn-RS"/>
        </w:rPr>
        <w:t>O</w:t>
      </w:r>
      <w:r>
        <w:rPr>
          <w:rFonts w:cs="Tahoma" w:ascii="Tahoma" w:hAnsi="Tahoma"/>
          <w:b/>
          <w:color w:val="000000"/>
          <w:lang w:val="sr-RS"/>
        </w:rPr>
        <w:t>ШАРКАШКИ САВЕЗ СРБИЈ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  <w:t>ДУШАН ПРОЈОВИЋ, ПОТПРЕДСЕДНИК ЗА ТАКМИЧЕЊ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CS" w:eastAsia="en-US"/>
        </w:rPr>
      </w:pPr>
      <w:r>
        <w:rPr>
          <w:rFonts w:cs="Tahoma" w:ascii="Tahoma" w:hAnsi="Tahoma"/>
          <w:b/>
          <w:color w:val="000000"/>
          <w:lang w:val="sr-CS" w:eastAsia="en-US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Humnst Dm BT">
    <w:altName w:val="Arial"/>
    <w:charset w:val="00"/>
    <w:family w:val="swiss"/>
    <w:pitch w:val="variable"/>
  </w:font>
  <w:font w:name="CTimes">
    <w:altName w:val="Courier New"/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b/>
      <w:sz w:val="24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sl-SI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BodyText3Char">
    <w:name w:val="Body Text 3 Char"/>
    <w:qFormat/>
    <w:rPr>
      <w:rFonts w:ascii="ZapfHumnst Dm BT;Arial" w:hAnsi="ZapfHumnst Dm BT;Arial" w:eastAsia="Times New Roman" w:cs="ZapfHumnst Dm BT;Arial"/>
      <w:sz w:val="16"/>
      <w:szCs w:val="16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ing1Char">
    <w:name w:val="Heading 1 Char"/>
    <w:qFormat/>
    <w:rPr>
      <w:rFonts w:ascii="Tahoma" w:hAnsi="Tahoma" w:eastAsia="Times New Roman" w:cs="Tahoma"/>
      <w:b/>
      <w:sz w:val="24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lang w:val="sl-SI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CTimes;Courier New" w:hAnsi="CTimes;Courier New" w:eastAsia="Times New Roman" w:cs="CTimes;Courier New"/>
      <w:b/>
      <w:shd w:fill="BFBFBF" w:val="clear"/>
    </w:rPr>
  </w:style>
  <w:style w:type="character" w:styleId="BodyTextIndentChar">
    <w:name w:val="Body Text Indent Char"/>
    <w:qFormat/>
    <w:rPr>
      <w:rFonts w:ascii="CTimes;Courier New" w:hAnsi="CTimes;Courier New" w:eastAsia="Times New Roman" w:cs="CTimes;Courier New"/>
    </w:rPr>
  </w:style>
  <w:style w:type="character" w:styleId="BodyTextChar">
    <w:name w:val="Body Text Char"/>
    <w:qFormat/>
    <w:rPr>
      <w:rFonts w:ascii="CTimes;Courier New" w:hAnsi="CTimes;Courier New" w:eastAsia="Times New Roman" w:cs="CTimes;Courier New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;Courier New" w:hAnsi="CTimes;Courier New" w:eastAsia="Times New Roman" w:cs="CTimes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ZapfHumnst Dm BT;Arial" w:hAnsi="ZapfHumnst Dm BT;Arial" w:eastAsia="Times New Roman" w:cs="ZapfHumnst Dm BT;Arial"/>
      <w:sz w:val="16"/>
      <w:szCs w:val="16"/>
    </w:rPr>
  </w:style>
  <w:style w:type="paragraph" w:styleId="StyleTimesNewRomanAutoFirstline127cm">
    <w:name w:val="Style Times New Roman Auto First line:  1.27 cm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Impact" w:hAnsi="Impact" w:eastAsia="Times New Roman" w:cs="Impact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ZapfHumnst Dm BT;Arial" w:hAnsi="ZapfHumnst Dm BT;Arial" w:eastAsia="Times New Roman" w:cs="ZapfHumnst Dm BT;Arial"/>
      <w:sz w:val="24"/>
      <w:szCs w:val="20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spacing w:lineRule="auto" w:line="240" w:before="0" w:after="0"/>
      <w:jc w:val="center"/>
    </w:pPr>
    <w:rPr>
      <w:rFonts w:ascii="CTimes;Courier New" w:hAnsi="CTimes;Courier New" w:eastAsia="Times New Roman" w:cs="CTimes;Courier New"/>
      <w:b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CTimes;Courier New" w:hAnsi="CTimes;Courier New" w:eastAsia="Times New Roman" w:cs="CTimes;Courier New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05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23:04:00Z</dcterms:created>
  <dc:creator>Zoran</dc:creator>
  <dc:description/>
  <cp:keywords/>
  <dc:language>en-US</dc:language>
  <cp:lastModifiedBy>Dušan Projović</cp:lastModifiedBy>
  <cp:lastPrinted>2018-07-27T11:00:00Z</cp:lastPrinted>
  <dcterms:modified xsi:type="dcterms:W3CDTF">2021-08-06T13:57:00Z</dcterms:modified>
  <cp:revision>8</cp:revision>
  <dc:subject/>
  <dc:title/>
</cp:coreProperties>
</file>