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ograd, 05. april 2021.go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ošarkaški klu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tovan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elimo da vas obavestimo da će FIBA organizovati ‘’Skills Challenge’’ po prvi put za igrače do 15 godina, na kome će učestvovati i selekcija Srbi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ropske kvalifikacije će biti održane 7. i 8. maja, nakon kojih će 10 najboljih evropskih reprezentacija učestvovati u oktobru na ‘’online’’ završnici takmičenja, zajedno sa ostalim reprezentacijama iz celog sve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S organizuje izborno takmičenje u nedelju, </w:t>
      </w:r>
      <w:r>
        <w:rPr>
          <w:rFonts w:cs="Times New Roman" w:ascii="Times New Roman" w:hAnsi="Times New Roman"/>
          <w:b/>
          <w:bCs/>
          <w:sz w:val="24"/>
          <w:szCs w:val="24"/>
        </w:rPr>
        <w:t>18. aprila</w:t>
      </w:r>
      <w:r>
        <w:rPr>
          <w:rFonts w:cs="Times New Roman" w:ascii="Times New Roman" w:hAnsi="Times New Roman"/>
          <w:sz w:val="24"/>
          <w:szCs w:val="24"/>
        </w:rPr>
        <w:t xml:space="preserve">, u 13,00 časova, u Beogradu u hali Radivoj Korać, ul. Zdravka Čelara 12. Skup igrača je planiran za </w:t>
      </w:r>
      <w:r>
        <w:rPr>
          <w:rFonts w:cs="Times New Roman" w:ascii="Times New Roman" w:hAnsi="Times New Roman"/>
          <w:b/>
          <w:bCs/>
          <w:sz w:val="24"/>
          <w:szCs w:val="24"/>
        </w:rPr>
        <w:t>12,30 časov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limo pozvane igrače da </w:t>
      </w:r>
      <w:r>
        <w:rPr>
          <w:rFonts w:cs="Times New Roman" w:ascii="Times New Roman" w:hAnsi="Times New Roman"/>
          <w:sz w:val="24"/>
          <w:szCs w:val="24"/>
          <w:u w:val="single"/>
        </w:rPr>
        <w:t>do 9. aprila 2021.godine</w:t>
      </w:r>
      <w:r>
        <w:rPr>
          <w:rFonts w:cs="Times New Roman" w:ascii="Times New Roman" w:hAnsi="Times New Roman"/>
          <w:sz w:val="24"/>
          <w:szCs w:val="24"/>
        </w:rPr>
        <w:t xml:space="preserve"> dostave na e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jordjevic@kss.r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ledeća dokumenta neophodna za učešće na pomenutom takmičenju: kopiju važećeg pasoša, izvod iz matične knjige rođenih i fotografiju veličine kao za pasoš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vani su sledeći igrači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Olujić Mihajlo</w:t>
        <w:tab/>
        <w:tab/>
        <w:tab/>
        <w:t>Apati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Šuput Uroš </w:t>
        <w:tab/>
        <w:tab/>
        <w:tab/>
        <w:t>Dunav Apati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Plisnić Stefan</w:t>
        <w:tab/>
        <w:tab/>
        <w:tab/>
        <w:t>Sta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Bošnjaković Mitar</w:t>
        <w:tab/>
        <w:tab/>
        <w:t>Sta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Vojinović Aleksandar</w:t>
        <w:tab/>
        <w:tab/>
        <w:t>SPW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Radošić Ognjen</w:t>
        <w:tab/>
        <w:tab/>
        <w:t>Vizur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Tapušković Damjan</w:t>
        <w:tab/>
        <w:tab/>
        <w:t>Zemu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Šojić Miloš</w:t>
        <w:tab/>
        <w:tab/>
        <w:tab/>
        <w:t>Crvena zvezda mt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Spasojević Damjan</w:t>
        <w:tab/>
        <w:tab/>
        <w:t>Crvena zvezda mt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Kontić Vladimir</w:t>
        <w:tab/>
        <w:tab/>
        <w:t>Crvena zvezda mt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Bogdanović Miroslav</w:t>
        <w:tab/>
        <w:tab/>
        <w:t>Crvena zvezda mt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Zdravković Aleksa</w:t>
        <w:tab/>
        <w:tab/>
        <w:t>IB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Đurić Andrija</w:t>
        <w:tab/>
        <w:tab/>
        <w:tab/>
        <w:t>Fleš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Romčević Uroš</w:t>
        <w:tab/>
        <w:tab/>
        <w:t>Partizan NI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Drezgić Savo</w:t>
        <w:tab/>
        <w:tab/>
        <w:tab/>
        <w:t>Partizan NI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Milićević Mladen</w:t>
        <w:tab/>
        <w:tab/>
        <w:t>Partizan NI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Đurić Vasilije</w:t>
        <w:tab/>
        <w:tab/>
        <w:tab/>
        <w:t>Dinami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Džepina Nikola</w:t>
        <w:tab/>
        <w:tab/>
        <w:t>V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Milosavčević Petar</w:t>
        <w:tab/>
        <w:tab/>
        <w:t>Banjica Meg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Vlajić Aleksa</w:t>
        <w:tab/>
        <w:tab/>
        <w:tab/>
        <w:t>Banjica Meg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>Joksović Filip</w:t>
        <w:tab/>
        <w:tab/>
        <w:tab/>
        <w:t>Banjica Meg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>Gačić Miodrag</w:t>
        <w:tab/>
        <w:tab/>
        <w:t>BKK Radnič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>Kostić Andrej</w:t>
        <w:tab/>
        <w:tab/>
        <w:tab/>
        <w:t>OKK Beogra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>Simović Janko</w:t>
        <w:tab/>
        <w:tab/>
        <w:tab/>
        <w:t>Mladost Čača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>Erić Dušan</w:t>
        <w:tab/>
        <w:tab/>
        <w:tab/>
        <w:t>Mladost Čača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  <w:tab/>
        <w:t>Lovrić Vuk</w:t>
        <w:tab/>
        <w:tab/>
        <w:tab/>
        <w:t>Radnički Kragujeva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  <w:tab/>
        <w:t>Milićević Matija</w:t>
        <w:tab/>
        <w:tab/>
        <w:t>Pribo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  <w:tab/>
        <w:t>Zečević Aleksandar</w:t>
        <w:tab/>
        <w:tab/>
        <w:t>Topličanin Prokuplj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poštovanjem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ad Krstić, s.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tpredsednik za mušku košark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šarkaški savez Srbije</w:t>
      </w:r>
    </w:p>
    <w:p>
      <w:pPr>
        <w:pStyle w:val="Normal"/>
        <w:tabs>
          <w:tab w:val="clear" w:pos="720"/>
          <w:tab w:val="left" w:pos="3660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907" w:top="1830" w:footer="90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95350</wp:posOffset>
          </wp:positionH>
          <wp:positionV relativeFrom="paragraph">
            <wp:posOffset>-329565</wp:posOffset>
          </wp:positionV>
          <wp:extent cx="7715250" cy="1076325"/>
          <wp:effectExtent l="0" t="0" r="0" b="0"/>
          <wp:wrapTight wrapText="bothSides">
            <wp:wrapPolygon edited="0">
              <wp:start x="-51" y="0"/>
              <wp:lineTo x="-51" y="21404"/>
              <wp:lineTo x="21600" y="21404"/>
              <wp:lineTo x="21600" y="0"/>
              <wp:lineTo x="-51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152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5350</wp:posOffset>
          </wp:positionH>
          <wp:positionV relativeFrom="paragraph">
            <wp:posOffset>-329565</wp:posOffset>
          </wp:positionV>
          <wp:extent cx="7715250" cy="1076325"/>
          <wp:effectExtent l="0" t="0" r="0" b="0"/>
          <wp:wrapTight wrapText="bothSides">
            <wp:wrapPolygon edited="0">
              <wp:start x="-51" y="0"/>
              <wp:lineTo x="-51" y="21404"/>
              <wp:lineTo x="21600" y="21404"/>
              <wp:lineTo x="21600" y="0"/>
              <wp:lineTo x="-51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152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51230</wp:posOffset>
          </wp:positionH>
          <wp:positionV relativeFrom="paragraph">
            <wp:posOffset>-584835</wp:posOffset>
          </wp:positionV>
          <wp:extent cx="7599680" cy="22288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9680" cy="222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ordjevic@kss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03:00Z</dcterms:created>
  <dc:creator>Zoran</dc:creator>
  <dc:description/>
  <cp:keywords/>
  <dc:language>en-US</dc:language>
  <cp:lastModifiedBy>Katarina Djordjevic</cp:lastModifiedBy>
  <cp:lastPrinted>2021-04-05T11:03:00Z</cp:lastPrinted>
  <dcterms:modified xsi:type="dcterms:W3CDTF">2021-04-05T11:37:00Z</dcterms:modified>
  <cp:revision>7</cp:revision>
  <dc:subject/>
  <dc:title/>
</cp:coreProperties>
</file>