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АОПШТЕЊЕ БР.</w:t>
      </w:r>
      <w:r>
        <w:rPr>
          <w:rFonts w:cs="Tahoma" w:ascii="Tahoma" w:hAnsi="Tahoma"/>
          <w:b/>
          <w:color w:val="000000"/>
          <w:sz w:val="28"/>
          <w:szCs w:val="28"/>
          <w:lang w:val="sr-Latn-R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ЧЕТВРТИ РЕГИОНАЛНИ ТРЕНИНГ ЗА ДЕВОЈЧ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ЗА РЕГИОНЕ РКСЦС, РКСЗС И РКСР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СЕЗОНА 2020./2021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2pt;height:60.75pt" filled="f" o:ole="">
            <v:imagedata r:id="rId3" o:title=""/>
          </v:shape>
          <o:OLEObject Type="Embed" ProgID="" ShapeID="ole_rId2" DrawAspect="Content" ObjectID="_1280569985" r:id="rId2"/>
        </w:objec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ЕТВРТИ РЕГИОНАЛНИ ТРЕНИНГ за девојчице 2006., 2007. и 2008. годишта, биће одржан у Пожеги, у Спортској хали (Учитеља Павла Стојића), 28.2.2021., по следећем распореду: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81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8. годиште</w:t>
              <w:br/>
              <w:t>11-12.3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7. годиште</w:t>
              <w:br/>
              <w:t>12.45-14.15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2006. годиште</w:t>
              <w:br/>
              <w:t>14.30-16ч</w:t>
            </w:r>
          </w:p>
        </w:tc>
      </w:tr>
      <w:tr>
        <w:trPr>
          <w:trHeight w:val="5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  <w:br/>
              <w:t>Војислав Ћировић</w:t>
              <w:br/>
              <w:t>Тамара Баји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Рената Степановић</w:t>
              <w:br/>
              <w:t>Лазар Гојкови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sr-RS"/>
              </w:rPr>
              <w:t>Тренери:</w:t>
              <w:br/>
              <w:t>Предраг Јаћимовић</w:t>
              <w:br/>
              <w:t>Бранко Сајчић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FF0000"/>
          <w:sz w:val="28"/>
          <w:szCs w:val="28"/>
          <w:lang w:val="sr-RS"/>
        </w:rPr>
        <w:t xml:space="preserve">МОЛЕ СЕ КЛУБОВИ, ДА ДО ЧЕТВРТКА (25.2.2021.), ПОТВРДЕ ДОЛАЗАК СВОЈИХ ИГРАЧИЦА НА ТРЕНИНГ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На овај тренинг се долази по позиву, тако да само играчице са списка могу доћ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C00000"/>
          <w:sz w:val="22"/>
          <w:szCs w:val="22"/>
          <w:lang w:val="sr-RS"/>
        </w:rPr>
        <w:t>Ношење маски је ОБАВЕЗНО за све тренере и играчице које се налазе у затвореном простору, осим оних који раде на терен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Регионалним тренинзима  присуствоваће  стручни  сарадник  за  све  млађе категорије ЗОРАН ТИ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су дужне да са собом понесу спортску опрему (без кл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ких обележја), лопту и маску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епоручује се минимално задржавање у ходницима и на трибинама, као и ношење маск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ве сезоне заинтересовани тренери ипак не могу да присуствују тренинзима, због новонастале ситуације, тако да на тренингу могу бити само тренери који раде на региону, као и тренери репрезентативних селекција и представници савез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грачице и тренери селекција морају бити спремни НАЈМАЊЕ 30 минута пре почетка тренинга да  би се  утврдило  присуство  и   измерила температура  свакој  играчиц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  <w:t>Клубови су дужни заказивати утакмице за годишта која учествују на  тренинзима КСС и РКС за  суботу, 27.2.2021., како би девојчице присуствовале тренинзима у недељу. Молимо регионалне канцеларије  да  обавесте клубов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лубови који нису у могућности да пошаљу своје играчице на тренинг, морају да обавесте матични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РК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електронском поштом</w:t>
      </w:r>
      <w:r>
        <w:rPr>
          <w:rFonts w:cs="Tahoma" w:ascii="Tahoma" w:hAnsi="Tahoma"/>
          <w:b/>
          <w:bCs/>
          <w:sz w:val="22"/>
          <w:szCs w:val="22"/>
          <w:lang w:val="sr-RS"/>
        </w:rPr>
        <w:t>,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као и координато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које не буду учествовале на контролним тренинзима КСС, РКСЦ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РКСРКиМ и РКСЗС, неће добити могућност за учешће  на РТЦ-у  2021.године 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За све додатне информације можете се обратити координатору РКСЦС , РКСЗС и РКСРКиМ –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Миловановић Ненаду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Мобилни: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064/2468-006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мејл: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nexi_25@yahoo.com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РОДИТЕЉИМА   је    присуство тренинзима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sr-CS"/>
        </w:rPr>
        <w:t>СТРОГО ЗАБРАЊЕНО</w:t>
      </w:r>
      <w:r>
        <w:rPr>
          <w:rFonts w:cs="Tahoma" w:ascii="Tahoma" w:hAnsi="Tahoma"/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СПИСАК ИГРАЧИЦА ПО ГРУПАМА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08.</w:t>
      </w:r>
    </w:p>
    <w:p>
      <w:pPr>
        <w:pStyle w:val="Normal"/>
        <w:jc w:val="both"/>
        <w:rPr/>
      </w:pPr>
      <w:r>
        <w:rPr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Хелена Марисављ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на Петро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на Бодра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ра Јевђени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Сен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колина Срете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Бож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на Станој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ана И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на Вић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Жи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ша Ву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га 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ртина Ми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ијана Мир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Нике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Пет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Ма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енија Ер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евој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арија Вучет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на Ста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07.</w:t>
      </w:r>
    </w:p>
    <w:p>
      <w:pPr>
        <w:pStyle w:val="Normal"/>
        <w:jc w:val="both"/>
        <w:rPr/>
      </w:pPr>
      <w:r>
        <w:rPr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аница Лаз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јана Мар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Мари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Стај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ђа Спа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Б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јана Мат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ша Бој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 Вра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Дуња Биочан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елена Сте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м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арах Горужд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КА 2017 Н.Паз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Со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а Пеп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а Зипал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лентина Зар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леј Оф Уж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атарина Ту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на Секул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истем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лександра Алекс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 Јан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а Пет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ладост Лучани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2006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Вукаши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Ћуприј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дреа Недељк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мара Станиш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аљ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мана Ћос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ови Паз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ана Ради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агдала К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Чабарк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леј Оф Уж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офија Тод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Ча Бас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вена Ђорђ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ђа Лук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лога Пож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Елеонора Бишев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ђелка Мило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Јана Богд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ПД Раднички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а Ђо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Донч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ока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еодора Симонче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аталија Мило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Митр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илица Боров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ла Стеванов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рсте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лентина Доши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ласеница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Крагујевац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ab/>
        <w:tab/>
        <w:tab/>
        <w:tab/>
        <w:tab/>
        <w:t xml:space="preserve">           Координатор РКСЦС, РКСЗС и РКСРКИМ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RS"/>
        </w:rPr>
        <w:t>19.2.2021.</w:t>
        <w:tab/>
        <w:tab/>
        <w:tab/>
        <w:tab/>
        <w:tab/>
        <w:tab/>
        <w:tab/>
        <w:tab/>
        <w:t>Ненад Миловановић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49045" cy="1636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163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4D4D4D"/>
              <w:lang w:val="sr-Latn-CS"/>
            </w:rPr>
            <w:t>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 xml:space="preserve">: 034 301 615,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</w:t>
            </w:r>
            <w:r>
              <w:rPr>
                <w:rStyle w:val="InternetLink"/>
                <w:rFonts w:cs="Tahoma" w:ascii="Tahoma" w:hAnsi="Tahoma"/>
                <w:lang w:val="sr-Latn-RS"/>
              </w:rPr>
              <w:t>mts</w:t>
            </w:r>
            <w:r>
              <w:rPr>
                <w:rStyle w:val="InternetLink"/>
                <w:rFonts w:cs="Tahoma" w:ascii="Tahoma" w:hAnsi="Tahoma"/>
                <w:lang w:val="sr-Latn-CS"/>
              </w:rPr>
              <w:t>.rs</w:t>
            </w:r>
          </w:hyperlink>
          <w:r>
            <w:rPr>
              <w:rFonts w:cs="Tahoma" w:ascii="Tahoma" w:hAnsi="Tahoma"/>
              <w:color w:val="4D4D4D"/>
              <w:lang w:val="sr-Latn-C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Cs/>
              <w:color w:val="4D4D4D"/>
            </w:rPr>
            <w:t>Teku</w:t>
          </w:r>
          <w:r>
            <w:rPr>
              <w:rFonts w:cs="Tahoma" w:ascii="Tahoma" w:hAnsi="Tahoma"/>
              <w:bCs/>
              <w:color w:val="4D4D4D"/>
              <w:lang w:val="sr-Latn-CS"/>
            </w:rPr>
            <w:t>ći račun: 160-274150-89  PIB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/>
            <w:drawing>
              <wp:inline distT="0" distB="0" distL="0" distR="0">
                <wp:extent cx="1151890" cy="148653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27:00Z</dcterms:created>
  <dc:creator>Misko M. Stojanovic</dc:creator>
  <dc:description/>
  <cp:keywords/>
  <dc:language>en-US</dc:language>
  <cp:lastModifiedBy>Windows User</cp:lastModifiedBy>
  <cp:lastPrinted>2010-09-08T13:12:00Z</cp:lastPrinted>
  <dcterms:modified xsi:type="dcterms:W3CDTF">2021-02-19T19:43:00Z</dcterms:modified>
  <cp:revision>3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