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Latn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САОПШТЕЊЕ БР.</w:t>
      </w:r>
      <w:r>
        <w:rPr>
          <w:rFonts w:cs="Tahoma" w:ascii="Tahoma" w:hAnsi="Tahoma"/>
          <w:b/>
          <w:color w:val="000000"/>
          <w:sz w:val="28"/>
          <w:szCs w:val="28"/>
          <w:lang w:val="sr-Latn-R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ПРВИ РЕГИОНАЛНИ ТРЕНИНГ ЗА ДЕВОЈЧ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ЗА РЕГИОНЕ РКСЦС, РКСЗС И РКСРК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СЕЗОНА 2020./2021.</w:t>
      </w:r>
    </w:p>
    <w:p>
      <w:pPr>
        <w:pStyle w:val="Normal"/>
        <w:ind w:firstLine="720"/>
        <w:jc w:val="both"/>
        <w:rPr>
          <w:rFonts w:ascii="Arial Narrow;Arial" w:hAnsi="Arial Narrow;Arial" w:cs="Arial Narrow;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 Narrow;Arial" w:ascii="Arial Narrow;Arial" w:hAnsi="Arial Narrow;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</w:t>
      </w:r>
      <w:r>
        <w:rPr/>
        <w:object w:dxaOrig="360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pt;height:60.75pt" filled="f" o:ole="">
            <v:imagedata r:id="rId3" o:title=""/>
          </v:shape>
          <o:OLEObject Type="Embed" ProgID="" ShapeID="ole_rId2" DrawAspect="Content" ObjectID="_672524171" r:id="rId2"/>
        </w:objec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ПРВИ РЕГИОНАЛНИ ТРЕНИНГ за девојчице 2006., 2007. и 2008. годишта, биће одржан у Крагујевцу, у хали код Политехничке школе (Косовска 8) 25.10.2020.год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81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006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1.ГРУПА 10.30-11.30ч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.ГРУПА 11.45-12.45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007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1.ГРУПА 13-14ч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.ГРУПА 14.15-15.15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008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1.ГРУПА 15.30-16.30ч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.ГРУПА 16.45-17.45ч</w:t>
            </w:r>
          </w:p>
        </w:tc>
      </w:tr>
      <w:tr>
        <w:trPr>
          <w:trHeight w:val="8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Тренер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-Предраг Јаћимовић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-Бранко Сајчи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Тренер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-Рената Степановић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-Лазар Гојкови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Тренер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-Војислав Ћировић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-Тамара Бајић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2006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1.груп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ана Вукаши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Јеврем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а Пет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колина Кељ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Б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ана Радич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ња Блаж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а Вир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 С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евена Ђорђ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рија Вул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онора Бишева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колета Давид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Јана Богд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а Ђо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ња Тош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одора Донч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талија Милути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ђа Јевђ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а Миљ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ела Сте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рсте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2.груп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ка Мило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оз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дреа Недељ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амара Станиш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колина Мат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Златар Н.Вар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ана Мат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Златар Н.Вар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ана Ћос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ови Паз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она Јович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атарина Пант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Тодо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рија Киз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Нађа Лукић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лога Пож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одора Симонч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њ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Мит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Боров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лентина Дош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лександра Рељ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на По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ив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ња Мил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ив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ab/>
        <w:t>200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ab/>
        <w:t>1.груп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 Врач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оз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аница Ковач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сенија Мило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Стај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Б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ђа Спас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Б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ђа Стамен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Б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ња Нико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а Зипал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нка И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Јелена Сте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истина Руж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ша Спасо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ара Богд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астасија Остој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лентина Зар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леј Оф Уж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атарина Туч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на Секу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евена Бена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ијана Нико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она Радоњ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ива Баске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ab/>
        <w:t>2.груп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ола Вас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б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на Мијаил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б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атарина Мак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б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лександра Алекс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 Јан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ијана Милути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Икоди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аница Лаз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јана Мари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талија Ирижан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јана Мат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лога Пож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ша Бој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лога Пож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а Со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ња Јањуш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ара Лазар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а Пеп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рија Нико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ана Марин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евена Жи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Хелена Мар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ab/>
        <w:t>2008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ab/>
        <w:t>1.груп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Вас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оз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на Петрон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ина Бодраж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лександра Стој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а Сен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колина Срете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Б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Јана И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рта Лу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Јулија Кан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на Вић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икторија Бекч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рина Несто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милија Несто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ијана Мир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на Нико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И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идија Дамљ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енија Ер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на Јо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на Стан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ab/>
        <w:t>2.груп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Хелена Марисављ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на Стан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ара Јевђен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атарина Вас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на Бож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б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Жи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б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ша Вуј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бац (200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ија Брза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ртина Ми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Груј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Нико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ња Рат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њ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одора Нике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њ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а Пет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на Сте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мона Мић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 (200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Маз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 (200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арија Вуче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а Нико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ив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дреа Со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 (2009.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C0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C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На овај тренинг се долази по позиву, тако да само играчице са списка могу доћи. Спискови су прављени како су се пријављивали клубови, сем првог тренинга, где су у првој групи девојчице из Централне Србије, а у другој из Западне и Рашко-Косовско-Метохијског региона, због превоз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C00000"/>
          <w:sz w:val="22"/>
          <w:szCs w:val="22"/>
          <w:lang w:val="sr-RS"/>
        </w:rPr>
        <w:t>Ношење маски је ОБАВЕЗНО за све тренере и играчице које се налазе у затвореном простору, осим оних који раде на терен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Регионалним тренинзима  присуствоваће  стручни  сарадник  за  све  млађе категорије ЗОРАН ТИР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Играчице су дужне да са собом понесу спортску опрему (без кл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sr-CS"/>
        </w:rPr>
        <w:t>ских обележја), лопту и маску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Препоручује се минимално задржавање у ходницима и на трибинама, као и ношење маски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ве сезоне заинтересовани тренери ипак не могу да присуствују тренинзима, због новонастале ситуације, тако да на тренингу могу бити само тренери који раде на региону, као и тренери репрезентативних селекција и представници савез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Играчице и тренери селекција морају бити спремни НАЈМАЊЕ 30 минута пре почетка тренинга да  би се  утврдило  присуство  и   написали  подаци о  свакој  играчици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  <w:t>Клубови су дужни заказивати утакмице за годишта која учествују на  тренинзима КСС и РКС за  суботу, 24.10.2020., како би девојчице присуствовале тренинзима у недељу. Молимо регионалне канцеларије  да  обавесте клубов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Клубови који нису у могућности да пошаљу своје играчице на тренинг, морају да обавесте матични </w:t>
      </w:r>
      <w:r>
        <w:rPr>
          <w:rFonts w:cs="Tahoma" w:ascii="Tahoma" w:hAnsi="Tahoma"/>
          <w:b/>
          <w:bCs/>
          <w:sz w:val="22"/>
          <w:szCs w:val="22"/>
          <w:lang w:val="sr-RS"/>
        </w:rPr>
        <w:t>РКС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електронском поштом</w:t>
      </w:r>
      <w:r>
        <w:rPr>
          <w:rFonts w:cs="Tahoma" w:ascii="Tahoma" w:hAnsi="Tahoma"/>
          <w:b/>
          <w:bCs/>
          <w:sz w:val="22"/>
          <w:szCs w:val="22"/>
          <w:lang w:val="sr-RS"/>
        </w:rPr>
        <w:t>,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као и координатор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Играчице које не буду учествовале на контролним тренинзима КСС, РКСЦ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РКСРКиМ и РКСЗС, неће добити могућност за учешће  на РТЦ-у  2021.године 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За све додатне информације можете се обратити координатору РКСЦС , РКСЗС и РКСРКиМ – 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>Миловановић Ненад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Мобилни: 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>064/2468-006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мејл: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nexi_25@yahoo.com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РОДИТЕЉИМА   је    присуство тренинзима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sr-CS"/>
        </w:rPr>
        <w:t>СТРОГО ЗАБРАЊЕНО</w:t>
      </w:r>
      <w:r>
        <w:rPr>
          <w:rFonts w:cs="Tahoma" w:ascii="Tahoma" w:hAnsi="Tahoma"/>
          <w:b/>
          <w:bCs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оординатор РКСЦС и РКСЗС и РКСРКиМ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Миловановић Ненад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Крагујевац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              19.10.2020.го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 xml:space="preserve">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 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5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</w:rPr>
          </w:pPr>
          <w:r>
            <w:rPr>
              <w:rFonts w:cs="Arial Narrow;Arial" w:ascii="Arial Narrow;Arial" w:hAnsi="Arial Narrow;Arial"/>
            </w:rPr>
            <w:drawing>
              <wp:inline distT="0" distB="0" distL="0" distR="0">
                <wp:extent cx="1249045" cy="1636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163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REGIONALNI KOŠARKAŠKI SAVE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CENTRALNA SRBIJ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Srbija, 34000 Kragujevac, </w:t>
          </w:r>
          <w:r>
            <w:rPr>
              <w:rFonts w:cs="Tahoma" w:ascii="Tahoma" w:hAnsi="Tahoma"/>
              <w:color w:val="4D4D4D"/>
            </w:rPr>
            <w:t>Bulevar Kraljice Marije b.b.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>Tel./</w:t>
          </w:r>
          <w:r>
            <w:rPr>
              <w:rFonts w:cs="Tahoma" w:ascii="Tahoma" w:hAnsi="Tahoma"/>
              <w:color w:val="4D4D4D"/>
            </w:rPr>
            <w:t>Faks</w:t>
          </w:r>
          <w:r>
            <w:rPr>
              <w:rFonts w:cs="Tahoma" w:ascii="Tahoma" w:hAnsi="Tahoma"/>
              <w:color w:val="4D4D4D"/>
              <w:lang w:val="sr-Latn-CS"/>
            </w:rPr>
            <w:t xml:space="preserve">: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lang w:val="sr-Latn-CS"/>
              </w:rPr>
              <w:t>rkscs@</w:t>
            </w:r>
            <w:r>
              <w:rPr>
                <w:rStyle w:val="InternetLink"/>
                <w:rFonts w:cs="Tahoma" w:ascii="Tahoma" w:hAnsi="Tahoma"/>
                <w:lang w:val="sr-Latn-RS"/>
              </w:rPr>
              <w:t>mts</w:t>
            </w:r>
            <w:r>
              <w:rPr>
                <w:rStyle w:val="InternetLink"/>
                <w:rFonts w:cs="Tahoma" w:ascii="Tahoma" w:hAnsi="Tahoma"/>
                <w:lang w:val="sr-Latn-CS"/>
              </w:rPr>
              <w:t>.rs</w:t>
            </w:r>
          </w:hyperlink>
          <w:r>
            <w:rPr>
              <w:rFonts w:cs="Tahoma" w:ascii="Tahoma" w:hAnsi="Tahoma"/>
              <w:color w:val="4D4D4D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</w:rPr>
            <w:t>Teku</w:t>
          </w:r>
          <w:r>
            <w:rPr>
              <w:rFonts w:cs="Tahoma" w:ascii="Tahoma" w:hAnsi="Tahoma"/>
              <w:bCs/>
              <w:color w:val="4D4D4D"/>
              <w:lang w:val="sr-Latn-CS"/>
            </w:rPr>
            <w:t>ći račun: 160-274150-89  PIB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4D4D4D"/>
              <w:sz w:val="10"/>
              <w:szCs w:val="10"/>
              <w:lang w:val="sr-Latn-CS"/>
            </w:rPr>
          </w:pPr>
          <w:r>
            <w:rPr>
              <w:rFonts w:cs="Tahoma" w:ascii="Tahoma" w:hAnsi="Tahoma"/>
              <w:b/>
              <w:bCs/>
              <w:color w:val="4D4D4D"/>
              <w:sz w:val="10"/>
              <w:szCs w:val="1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00"/>
                <w:u w:val="none"/>
                <w:lang w:val="sr-Latn-CS"/>
              </w:rPr>
              <w:t>www.rkscs.com</w:t>
            </w:r>
          </w:hyperlink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sz w:val="22"/>
              <w:szCs w:val="22"/>
              <w:lang w:val="sr-Latn-CS"/>
            </w:rPr>
          </w:pPr>
          <w:r>
            <w:rPr/>
            <w:drawing>
              <wp:inline distT="0" distB="0" distL="0" distR="0">
                <wp:extent cx="1151890" cy="148653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48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kscs@open.telekom.rs" TargetMode="External"/><Relationship Id="rId3" Type="http://schemas.openxmlformats.org/officeDocument/2006/relationships/hyperlink" Target="http://www.kss.org.y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34:00Z</dcterms:created>
  <dc:creator>Misko M. Stojanovic</dc:creator>
  <dc:description/>
  <dc:language>en-US</dc:language>
  <cp:lastModifiedBy>rkscs</cp:lastModifiedBy>
  <cp:lastPrinted>2010-09-08T13:12:00Z</cp:lastPrinted>
  <dcterms:modified xsi:type="dcterms:W3CDTF">2020-10-19T12:05:13Z</dcterms:modified>
  <cp:revision>5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0</vt:lpwstr>
  </property>
</Properties>
</file>