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  <w:lang w:val="sr-RS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2630</wp:posOffset>
                </wp:positionH>
                <wp:positionV relativeFrom="page">
                  <wp:posOffset>1172210</wp:posOffset>
                </wp:positionV>
                <wp:extent cx="6207760" cy="426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426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stroked="f" o:allowincell="f" style="position:absolute;margin-left:256.9pt;margin-top:92.3pt;width:488.75pt;height:335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262630</wp:posOffset>
                </wp:positionH>
                <wp:positionV relativeFrom="page">
                  <wp:posOffset>1172210</wp:posOffset>
                </wp:positionV>
                <wp:extent cx="6207760" cy="426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26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6"/>
                            </w:tblGrid>
                            <w:tr>
                              <w:trPr/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66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663300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663300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ЛИСТА ОДОБРЕНИХ СПОРТСКИХ ОБЈЕКАТА ОДОБРЕНА ОД СТРАНЕ КОМИСИЈЕ ЗА ОДОБРЕЊЕ УЧЕШЋА У ТАКМИЧЕЊУ РК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663300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663300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0"/>
                                      <w:szCs w:val="3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0"/>
                                      <w:szCs w:val="30"/>
                                      <w:lang w:val="sr-RS"/>
                                    </w:rPr>
                                    <w:t>ТАКМИЧАРСКА СЕЗОНА 2020/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663300" w:val="clear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НАЗИВ ТАКМИЧЕЊА 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  <w:t>МЛАЂЕ КАТЕГОРИЈЕ РКСЦ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РАНГ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8"/>
                                      <w:szCs w:val="28"/>
                                      <w:lang w:val="sr-RS"/>
                                    </w:rPr>
                                    <w:t>ТАКМИЧЕЊА МЛАЂИХ КАТЕГОРИЈ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35.85pt;mso-wrap-distance-left:5.7pt;mso-wrap-distance-right:5.7pt;mso-wrap-distance-top:5.7pt;mso-wrap-distance-bottom:5.7pt;margin-top:92.3pt;mso-position-vertical-relative:page;margin-left:256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6"/>
                      </w:tblGrid>
                      <w:tr>
                        <w:trPr/>
                        <w:tc>
                          <w:tcPr>
                            <w:tcW w:w="977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6633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3300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3300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  <w:t>ЛИСТА ОДОБРЕНИХ СПОРТСКИХ ОБЈЕКАТА ОДОБРЕНА ОД СТРАНЕ КОМИСИЈЕ ЗА ОДОБРЕЊЕ УЧЕШЋА У ТАКМИЧЕЊУ РКС</w:t>
                            </w:r>
                          </w:p>
                          <w:p>
                            <w:pPr>
                              <w:pStyle w:val="Normal"/>
                              <w:shd w:fill="663300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3300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  <w:lang w:val="sr-RS"/>
                              </w:rPr>
                              <w:t>ТАКМИЧАРСКА СЕЗОНА 2020/2021</w:t>
                            </w:r>
                          </w:p>
                          <w:p>
                            <w:pPr>
                              <w:pStyle w:val="Normal"/>
                              <w:shd w:fill="663300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НАЗИВ ТАКМИЧЕЊА : 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  <w:lang w:val="sr-RS"/>
                              </w:rPr>
                              <w:t>МЛАЂЕ КАТЕГОРИЈЕ РКСЦС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РАНГ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  <w:lang w:val="sr-RS"/>
                              </w:rPr>
                              <w:t>ТАКМИЧЕЊА МЛАЂИХ КАТЕГОРИЈ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  <w:lang w:val="sr-RS" w:eastAsia="sr-Latn-RS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 w:eastAsia="sr-Latn-RS"/>
        </w:rPr>
        <w:drawing>
          <wp:anchor behindDoc="1" distT="0" distB="9525" distL="114935" distR="123190" simplePos="0" locked="0" layoutInCell="0" allowOverlap="1" relativeHeight="2">
            <wp:simplePos x="0" y="0"/>
            <wp:positionH relativeFrom="margin">
              <wp:posOffset>-387985</wp:posOffset>
            </wp:positionH>
            <wp:positionV relativeFrom="margin">
              <wp:posOffset>676275</wp:posOffset>
            </wp:positionV>
            <wp:extent cx="2218690" cy="22186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  <w:lang w:val="sr-RS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/>
        </w:rPr>
      </w:r>
    </w:p>
    <w:p>
      <w:pPr>
        <w:pStyle w:val="Normal"/>
        <w:suppressAutoHyphens w:val="true"/>
        <w:spacing w:lineRule="auto" w:line="36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  <w:lang w:val="sr-RS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/>
        </w:rPr>
      </w:r>
    </w:p>
    <w:p>
      <w:pPr>
        <w:pStyle w:val="Normal"/>
        <w:suppressAutoHyphens w:val="true"/>
        <w:spacing w:lineRule="auto" w:line="36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  <w:lang w:val="sr-RS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/>
        </w:rPr>
      </w:r>
    </w:p>
    <w:p>
      <w:pPr>
        <w:pStyle w:val="Normal"/>
        <w:suppressAutoHyphens w:val="true"/>
        <w:spacing w:lineRule="auto" w:line="24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  <w:lang w:val="sr-RS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/>
        </w:rPr>
      </w:r>
    </w:p>
    <w:p>
      <w:pPr>
        <w:pStyle w:val="Normal"/>
        <w:suppressAutoHyphens w:val="true"/>
        <w:spacing w:lineRule="auto" w:line="240" w:before="0" w:after="120"/>
        <w:rPr>
          <w:rFonts w:ascii="Tahoma" w:hAnsi="Tahoma" w:eastAsia="Times New Roman" w:cs="Tahoma"/>
          <w:b/>
          <w:b/>
          <w:bCs/>
          <w:color w:val="00000A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00000A"/>
          <w:szCs w:val="24"/>
        </w:rPr>
      </w:pPr>
      <w:r>
        <w:rPr>
          <w:rFonts w:eastAsia="Times New Roman" w:cs="Tahoma" w:ascii="Tahoma" w:hAnsi="Tahoma"/>
          <w:b/>
          <w:bCs/>
          <w:color w:val="00000A"/>
          <w:sz w:val="32"/>
          <w:szCs w:val="32"/>
        </w:rPr>
        <w:t>KO</w:t>
      </w:r>
      <w:r>
        <w:rPr>
          <w:rFonts w:eastAsia="Times New Roman" w:cs="Tahoma" w:ascii="Tahoma" w:hAnsi="Tahoma"/>
          <w:b/>
          <w:bCs/>
          <w:color w:val="00000A"/>
          <w:sz w:val="32"/>
          <w:szCs w:val="32"/>
          <w:lang w:val="sr-RS"/>
        </w:rPr>
        <w:t>ШАРКАШКИ САВЕЗ  СРБИЈЕ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Cs w:val="24"/>
        </w:rPr>
      </w:pPr>
      <w:r>
        <w:rPr>
          <w:rFonts w:eastAsia="Tahoma" w:cs="Tahoma" w:ascii="Tahoma" w:hAnsi="Tahoma"/>
          <w:b/>
          <w:bCs/>
          <w:color w:val="00000A"/>
          <w:sz w:val="32"/>
          <w:szCs w:val="32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A"/>
          <w:szCs w:val="24"/>
        </w:rPr>
      </w:pPr>
      <w:r>
        <w:rPr>
          <w:rFonts w:eastAsia="Times New Roman" w:cs="Times New Roman" w:ascii="Times New Roman" w:hAnsi="Times New Roman"/>
          <w:color w:val="00000A"/>
          <w:szCs w:val="24"/>
        </w:rPr>
      </w:r>
    </w:p>
    <w:p>
      <w:pPr>
        <w:pStyle w:val="Normal"/>
        <w:suppressAutoHyphens w:val="true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A"/>
          <w:sz w:val="24"/>
          <w:szCs w:val="24"/>
          <w:lang w:val="sr-RS"/>
        </w:rPr>
      </w:pPr>
      <w:r>
        <w:rPr>
          <w:rFonts w:cs="Tahoma" w:ascii="Tahoma" w:hAnsi="Tahoma"/>
          <w:b/>
          <w:color w:val="00000A"/>
          <w:sz w:val="24"/>
          <w:szCs w:val="24"/>
          <w:lang w:val="sr-RS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A"/>
          <w:sz w:val="20"/>
          <w:szCs w:val="20"/>
          <w:lang w:val="sr-RS"/>
        </w:rPr>
      </w:pPr>
      <w:r>
        <w:rPr>
          <w:rFonts w:cs="Tahoma" w:ascii="Tahoma" w:hAnsi="Tahoma"/>
          <w:b/>
          <w:color w:val="00000A"/>
          <w:sz w:val="20"/>
          <w:szCs w:val="20"/>
          <w:lang w:val="sr-RS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A"/>
          <w:sz w:val="20"/>
          <w:szCs w:val="20"/>
          <w:lang w:val="sr-RS"/>
        </w:rPr>
      </w:pPr>
      <w:r>
        <w:rPr>
          <w:rFonts w:cs="Tahoma" w:ascii="Tahoma" w:hAnsi="Tahoma"/>
          <w:b/>
          <w:color w:val="00000A"/>
          <w:sz w:val="20"/>
          <w:szCs w:val="20"/>
          <w:lang w:val="sr-RS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A"/>
          <w:sz w:val="20"/>
          <w:szCs w:val="20"/>
          <w:lang w:val="sr-RS"/>
        </w:rPr>
      </w:pPr>
      <w:r>
        <w:rPr>
          <w:rFonts w:cs="Tahoma" w:ascii="Tahoma" w:hAnsi="Tahoma"/>
          <w:b/>
          <w:color w:val="00000A"/>
          <w:sz w:val="20"/>
          <w:szCs w:val="20"/>
          <w:lang w:val="sr-RS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A"/>
          <w:sz w:val="20"/>
          <w:szCs w:val="20"/>
          <w:lang w:val="sr-RS"/>
        </w:rPr>
      </w:pPr>
      <w:r>
        <w:rPr>
          <w:rFonts w:cs="Tahoma" w:ascii="Tahoma" w:hAnsi="Tahoma"/>
          <w:b/>
          <w:color w:val="00000A"/>
          <w:sz w:val="20"/>
          <w:szCs w:val="20"/>
          <w:lang w:val="sr-RS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A"/>
          <w:sz w:val="20"/>
          <w:szCs w:val="20"/>
          <w:lang w:val="sr-RS"/>
        </w:rPr>
      </w:pPr>
      <w:r>
        <w:rPr>
          <w:rFonts w:cs="Tahoma" w:ascii="Tahoma" w:hAnsi="Tahoma"/>
          <w:b/>
          <w:color w:val="00000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Листа ОДОБРЕНИХ спортских објеката клубова – МЛАЂЕ КАТЕГОРИЈЕ РКСЦС,  у такмичрској сезони 2020/2021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51"/>
        <w:gridCol w:w="3684"/>
        <w:gridCol w:w="3827"/>
        <w:gridCol w:w="312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RS"/>
              </w:rPr>
              <w:t>Е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RS"/>
              </w:rPr>
              <w:t>НАЗИВ КЛУБ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RS"/>
              </w:rPr>
              <w:t>СЕДИШТЕ КЛУ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RS"/>
              </w:rPr>
              <w:t>Главни објек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RS"/>
              </w:rPr>
              <w:t>Резервни објека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ДЕСПОТ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Смедере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медерево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Доситеја Обрадовића 72/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ала ОШ ''Др Јован Цвијић''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Јована Цвијића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АРАЂОРЂЕ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Топо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Топола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Мије Тодоровића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ала ОШ „Карађорђе“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Мије Тодоровића 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ала средње школе „Краљ Петар Први“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Шумадијска 2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ШУМАДИЈА 1991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рагујевац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 xml:space="preserve">Адреса: Војвођанска 1/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портска сала Прве крагујевачке гимназије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Даничићева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УСФК „Парк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Др Драгутина Којића бб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01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ЖУПА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лександрова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Александровац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Крушевачка б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Хала спортова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Крушевачка б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04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О-БАСКЕТ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Пожарева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Пожаревац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Браничевски сквер 5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ала Пожаревачке гимназије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Симе Симића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БАСКЕТ 035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Јагод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Јагодина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 xml:space="preserve">Адреса: Јагодинска 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Фискултурна сала ОШ „Рада Миљковић“, </w:t>
            </w: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Кнеза Лазара б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Хала спортова „ЈАССА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Браће Дирак бб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СТАРС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ранђелова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Аранђеловац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Књаза Милоша 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СРЦ „Шумадија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Кнеза Михаила 33/ц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БА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Крагујевац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Гаврила Принципа 9/1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ала ОШ „Станислав Сремчевић“,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Лазе Маринковића 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ТЕМНИЋ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Варварин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i/>
                <w:i/>
                <w:lang w:val="sr-RS"/>
              </w:rPr>
            </w:pPr>
            <w:r>
              <w:rPr>
                <w:rFonts w:cs="Tahoma" w:ascii="Tahoma" w:hAnsi="Tahoma"/>
                <w:b/>
                <w:i/>
                <w:lang w:val="sr-R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Варварин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Светог Саве б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СТЦ „Темнић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Светог Саве б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11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ШКОЛА КОШАРКЕ ЦАРИНА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Смедерево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Смедерево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Пролетерска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ала ОШ „ДР Јован Цвијић''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Јована Цвијића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Сала ОШ „Свети Сава“,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 xml:space="preserve">Адреса: Металуршка бб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8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ФОКА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Крагујева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Крагујевац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 xml:space="preserve">Адреса: Власинска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Хала спортова „Гордана Гоца Богојевић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Др Драгутина Којића б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Хала спортова „Језеро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Града Сирене 15</w:t>
            </w:r>
          </w:p>
        </w:tc>
      </w:tr>
      <w:tr>
        <w:trPr>
          <w:trHeight w:val="8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Н. ОРЛОВИ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Аранђелова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Аранђеловац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Косовска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СРЦ „Шумадија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 xml:space="preserve">Адреса: Кнеза Михаила 33 ц/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8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ВП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Крагујева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Крагујевац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Драгољуба Миловановића Бене 83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портска сала ОШ ''Мома Станојловић''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; Кнеза Михаила 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Сала ОШ „Светозар Марковић“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Кумановска 3</w:t>
            </w:r>
          </w:p>
        </w:tc>
      </w:tr>
      <w:tr>
        <w:trPr>
          <w:trHeight w:val="8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БАСКЕТ ТОП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Крагујева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Крагујевац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Незнаног јунака 18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Сала Прве техничке школе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Радоја Домановића 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11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КРИСС КРОСС 2013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Крагујева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Крагујевац,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Града Сирена 24/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Сала Прве техничке школе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Радоја Домановића 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11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ОШ 012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Костола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остолац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Звишка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Техничка школа ''Никола Тесла''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Боже Димитријевића б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11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ЕТАЛАЦ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Смедере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медерево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Александра Маровића Аце бр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ОШ ''Др Јован Цвијић''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ул.Цвијићева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11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ОБРУЧ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Бру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рус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Краља Петра 1 бр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Хала спортова ''Горан Раичевић''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Омладинских бригада б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ОШ ''Ј.Ј. ЗМАЈ''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Братиславе Петровић 69, Брус</w:t>
            </w:r>
          </w:p>
        </w:tc>
      </w:tr>
      <w:tr>
        <w:trPr>
          <w:trHeight w:val="11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СМЕДЕРЕВАЦ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Смедере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медерево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Кнеза Михајла бр.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ОШ ''Бранко Радичевић''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Црвене Армије 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11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5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АЧАНСКИ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Рач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ача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Цара Лазара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ОШ '' Карађорђе''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ул.Карађорђева 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11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ФЕНИКС 037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lang w:val="sr-RS"/>
              </w:rPr>
            </w:pPr>
            <w:r>
              <w:rPr>
                <w:rFonts w:cs="Tahoma" w:ascii="Tahoma" w:hAnsi="Tahoma"/>
                <w:i/>
                <w:lang w:val="sr-RS"/>
              </w:rPr>
              <w:t>Крушева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рушева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Краља Александра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ујединитеља 9/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Економско-трговинска школ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r-RS"/>
              </w:rPr>
              <w:t>Адреса: Чеховљева бр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</w:r>
    <w:r>
      <w:rPr>
        <w:lang w:val="sr-RS"/>
      </w:rPr>
      <w:t xml:space="preserve">                                 </w:t>
    </w:r>
    <w:r>
      <w:rPr>
        <w:rFonts w:cs="Tahoma" w:ascii="Tahoma" w:hAnsi="Tahoma"/>
        <w:b/>
      </w:rPr>
      <w:tab/>
      <w:t xml:space="preserve">Одобрени </w:t>
    </w:r>
    <w:r>
      <w:rPr>
        <w:rFonts w:cs="Tahoma" w:ascii="Tahoma" w:hAnsi="Tahoma"/>
        <w:b/>
        <w:lang w:val="sr-RS"/>
      </w:rPr>
      <w:t>спортски објекти МК РКСЦС - сезона 2020/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>
      <w:suppressAutoHyphens w:val="true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26:00Z</dcterms:created>
  <dc:creator>Jasmina</dc:creator>
  <dc:description/>
  <cp:keywords/>
  <dc:language>en-US</dc:language>
  <cp:lastModifiedBy>radica</cp:lastModifiedBy>
  <dcterms:modified xsi:type="dcterms:W3CDTF">2020-09-10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