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СЛУЖБЕНИХ ЛИЦА ЗА СЕНИОРСКА ТАКМИЧЕЊА - СЕЗОНА 2020/21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10"/>
        <w:gridCol w:w="1620"/>
        <w:gridCol w:w="1660"/>
      </w:tblGrid>
      <w:tr>
        <w:trPr/>
        <w:tc>
          <w:tcPr>
            <w:tcW w:w="5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Л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ЛС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6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ЖЛС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ЖЛС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У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ВИ СТЕПЕН - мушкарци (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2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РУГИ СТЕПЕН - мушкарци (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000 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– четврт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- полу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4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- 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5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5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ВИ СТЕПЕН - жене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РУГИ СТЕПЕН - жене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ИЛАН ЦИГА ВАСОЈЕВИЋ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СЛУЖБЕНИХ ЛИЦА ЗА МК ТАКМИЧЕЊА - СЕЗОНА 2020/2021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10"/>
        <w:gridCol w:w="1591"/>
        <w:gridCol w:w="1701"/>
      </w:tblGrid>
      <w:tr>
        <w:trPr/>
        <w:tc>
          <w:tcPr>
            <w:tcW w:w="5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ИГ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УНИОРСКА/КАДЕТСК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 СРБИЈ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KB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УНИОРСКА/КАДЕТСК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 СРБИЈ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ЖЕНСКА КАДЕТСКА ЛИГА СРБИЈ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KB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ЖЕНСКА КАДЕТСКА ЛИГА СРБИЈ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ЈУНИОРИ/КАДЕТИ (квалитетна МК РКС) - К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ИОНИРИ (квалитетна МК РКС) - КВ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ИОНИРИ (квалитетна МК РКС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Ф.Т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9/У18 ЈУНИОРИ, У17/У16 КАДЕ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5/У14 ПИОНИРИ, У13/У12 МЛ. ПИОНИР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9/У18 ЈУНИОРК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7/У16 КАДЕТКИЊ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5/У14 ПИОНИРК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3/У12 МЛ. ПИОНИРК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1/У10 МИНИБАСК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00 д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НАЛНИ ТУРНИРИ МК КСС - јуниори / кадети / пионири / јуниорке / кадеткиње / пионирк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ФИНАЛНИ ТУРНИРИ МК РКС - јуниори / кадет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0 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* ПУТНИ ТРО</w:t>
      </w:r>
      <w:r>
        <w:rPr>
          <w:rFonts w:cs="Tahoma" w:ascii="Tahoma" w:hAnsi="Tahoma"/>
          <w:b/>
          <w:highlight w:val="yellow"/>
          <w:lang w:val="sr-RS"/>
        </w:rPr>
        <w:t>Ш</w:t>
      </w:r>
      <w:r>
        <w:rPr>
          <w:rFonts w:cs="Tahoma" w:ascii="Tahoma" w:hAnsi="Tahoma"/>
          <w:b/>
          <w:highlight w:val="yellow"/>
        </w:rPr>
        <w:t>КОВИ СЛУ</w:t>
      </w:r>
      <w:r>
        <w:rPr>
          <w:rFonts w:cs="Tahoma" w:ascii="Tahoma" w:hAnsi="Tahoma"/>
          <w:b/>
          <w:highlight w:val="yellow"/>
          <w:lang w:val="sr-RS"/>
        </w:rPr>
        <w:t>Ж</w:t>
      </w:r>
      <w:r>
        <w:rPr>
          <w:rFonts w:cs="Tahoma" w:ascii="Tahoma" w:hAnsi="Tahoma"/>
          <w:b/>
          <w:highlight w:val="yellow"/>
        </w:rPr>
        <w:t>БЕНИХ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lang w:val="es-ES"/>
        </w:rPr>
        <w:t>Службена лица имају право на путне трошкове према одредбама Пропозиција такмичења надлежне лиге</w:t>
      </w:r>
      <w:r>
        <w:rPr>
          <w:rFonts w:cs="Tahoma" w:ascii="Tahoma" w:hAnsi="Tahoma"/>
          <w:b/>
          <w:lang w:val="sl-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l-SI"/>
        </w:rPr>
        <w:tab/>
        <w:t xml:space="preserve">Службена лица имају право на путне трошкове у висини цене јавног саобраћаја </w:t>
      </w:r>
      <w:r>
        <w:rPr>
          <w:rFonts w:cs="Tahoma" w:ascii="Tahoma" w:hAnsi="Tahoma"/>
          <w:b/>
          <w:lang w:val="sl-SI"/>
        </w:rPr>
        <w:t>САМО УКОЛИКО ПУТУЈУ ЈАВНИМ САОБРАЋАЈЕМ</w:t>
      </w:r>
      <w:r>
        <w:rPr>
          <w:rFonts w:cs="Tahoma" w:ascii="Tahoma" w:hAnsi="Tahoma"/>
          <w:lang w:val="sl-SI"/>
        </w:rPr>
        <w:t xml:space="preserve"> или </w:t>
      </w:r>
      <w:r>
        <w:rPr>
          <w:rFonts w:cs="Tahoma" w:ascii="Tahoma" w:hAnsi="Tahoma"/>
        </w:rPr>
        <w:t xml:space="preserve">имају право да користе сопствени аутомобил за путовање на утакмицу само на основу одобрења комесара (на пример у случају уколико немају повратак јавним саобраћајем и друго), када ће им се признати надокнада по цени </w:t>
      </w:r>
      <w:r>
        <w:rPr>
          <w:rFonts w:cs="Tahoma" w:ascii="Tahoma" w:hAnsi="Tahoma"/>
          <w:b/>
        </w:rPr>
        <w:t xml:space="preserve">од </w:t>
      </w:r>
      <w:r>
        <w:rPr>
          <w:rFonts w:cs="Tahoma" w:ascii="Tahoma" w:hAnsi="Tahoma"/>
          <w:b/>
          <w:lang w:val="sr-RS"/>
        </w:rPr>
        <w:t>20</w:t>
      </w:r>
      <w:r>
        <w:rPr>
          <w:rFonts w:cs="Tahoma" w:ascii="Tahoma" w:hAnsi="Tahoma"/>
          <w:b/>
        </w:rPr>
        <w:t>,00 динара за сваки километар</w:t>
      </w:r>
      <w:r>
        <w:rPr>
          <w:rFonts w:cs="Tahoma" w:ascii="Tahoma" w:hAnsi="Tahoma"/>
        </w:rPr>
        <w:t>. Уколико више службених лица путују у истом правцу на утакмицу дозвољено је кориш</w:t>
      </w:r>
      <w:r>
        <w:rPr>
          <w:rFonts w:cs="Tahoma" w:ascii="Tahoma" w:hAnsi="Tahoma"/>
          <w:lang w:val="sr-RS"/>
        </w:rPr>
        <w:t>ћ</w:t>
      </w:r>
      <w:r>
        <w:rPr>
          <w:rFonts w:cs="Tahoma" w:ascii="Tahoma" w:hAnsi="Tahoma"/>
        </w:rPr>
        <w:t>ење само једног аутомобила</w:t>
      </w:r>
      <w:r>
        <w:rPr>
          <w:rFonts w:cs="Tahoma" w:ascii="Tahoma" w:hAnsi="Tahoma"/>
          <w:lang w:val="sl-SI"/>
        </w:rPr>
        <w:t>. Службена лица морају путовати најкраћим путем на утакмицу. Службена лица немају право на дневниц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Делегат доставља комесару извештај о исплаћеним таксама и путним трошков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45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ПОМОЋНИХ СУДИЈА - СЕЗОНA 2020/2021</w:t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ОЋНИ СУДИЈА - појединачно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BA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БА Ј.Т.Д. 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БА СЕНИОРИ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БА МК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5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ВРОКУП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ВРО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.000 д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  <w:lang w:val="sr-RS"/>
        </w:rPr>
        <w:t>НАПОМЕНА</w:t>
      </w:r>
      <w:r>
        <w:rPr>
          <w:rFonts w:cs="Tahoma" w:ascii="Tahoma" w:hAnsi="Tahoma"/>
          <w:b/>
          <w:highlight w:val="yellow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highlight w:val="yellow"/>
          <w:lang w:val="sr-RS"/>
        </w:rPr>
        <w:t xml:space="preserve">Помоћне судије </w:t>
      </w:r>
      <w:r>
        <w:rPr>
          <w:rFonts w:cs="Tahoma" w:ascii="Tahoma" w:hAnsi="Tahoma"/>
          <w:highlight w:val="yellow"/>
          <w:lang w:val="sr-Latn-RS"/>
        </w:rPr>
        <w:t>(</w:t>
      </w:r>
      <w:r>
        <w:rPr>
          <w:rFonts w:cs="Tahoma" w:ascii="Tahoma" w:hAnsi="Tahoma"/>
          <w:highlight w:val="yellow"/>
          <w:lang w:val="sr-RS"/>
        </w:rPr>
        <w:t>међународне/националне лиге</w:t>
      </w:r>
      <w:r>
        <w:rPr>
          <w:rFonts w:cs="Tahoma" w:ascii="Tahoma" w:hAnsi="Tahoma"/>
          <w:highlight w:val="yellow"/>
          <w:lang w:val="sr-Latn-RS"/>
        </w:rPr>
        <w:t xml:space="preserve">) </w:t>
      </w:r>
      <w:r>
        <w:rPr>
          <w:rFonts w:cs="Tahoma" w:ascii="Tahoma" w:hAnsi="Tahoma"/>
          <w:highlight w:val="yellow"/>
          <w:lang w:val="sr-RS"/>
        </w:rPr>
        <w:t xml:space="preserve">плаћају </w:t>
      </w:r>
      <w:r>
        <w:rPr>
          <w:rFonts w:cs="Tahoma" w:ascii="Tahoma" w:hAnsi="Tahoma"/>
          <w:b/>
          <w:bCs/>
          <w:highlight w:val="yellow"/>
          <w:lang w:val="sr-RS"/>
        </w:rPr>
        <w:t>годишњу чланарину КСС-у</w:t>
      </w:r>
      <w:r>
        <w:rPr>
          <w:rFonts w:cs="Tahoma" w:ascii="Tahoma" w:hAnsi="Tahoma"/>
          <w:highlight w:val="yellow"/>
          <w:lang w:val="sr-RS"/>
        </w:rPr>
        <w:t xml:space="preserve"> сходно листи на којој се налазе, а највише нивоа 1.МЛС. Уколико је помоћни судија на више листа, плаћа чланарину више ли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highlight w:val="yellow"/>
          <w:lang w:val="sr-RS"/>
        </w:rPr>
        <w:t xml:space="preserve">Помоћне судије свих осталих нивоа </w:t>
      </w:r>
      <w:r>
        <w:rPr>
          <w:rFonts w:cs="Tahoma" w:ascii="Tahoma" w:hAnsi="Tahoma"/>
          <w:b/>
          <w:bCs/>
          <w:highlight w:val="yellow"/>
          <w:lang w:val="sr-RS"/>
        </w:rPr>
        <w:t>могу</w:t>
      </w:r>
      <w:r>
        <w:rPr>
          <w:rFonts w:cs="Tahoma" w:ascii="Tahoma" w:hAnsi="Tahoma"/>
          <w:highlight w:val="yellow"/>
          <w:lang w:val="sr-RS"/>
        </w:rPr>
        <w:t xml:space="preserve"> да плате </w:t>
      </w:r>
      <w:r>
        <w:rPr>
          <w:rFonts w:cs="Tahoma" w:ascii="Tahoma" w:hAnsi="Tahoma"/>
          <w:b/>
          <w:bCs/>
          <w:highlight w:val="yellow"/>
          <w:lang w:val="sr-RS"/>
        </w:rPr>
        <w:t>годишњу чланарину РКС-у</w:t>
      </w:r>
      <w:r>
        <w:rPr>
          <w:rFonts w:cs="Tahoma" w:ascii="Tahoma" w:hAnsi="Tahoma"/>
          <w:highlight w:val="yellow"/>
          <w:lang w:val="sr-RS"/>
        </w:rPr>
        <w:t xml:space="preserve"> сходно листи на којој се налазе. Уколико је помоћни судија на више листа, плаћа чланарину више лиг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45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RS"/>
        </w:rPr>
        <w:t xml:space="preserve">ИЗНОС ТАКСИ СТАТИСТИЧАРА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lang w:val="sr-RS"/>
        </w:rPr>
        <w:t>СЕЗОН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lang w:val="sr-RS"/>
        </w:rPr>
        <w:t xml:space="preserve"> 20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lang w:val="sr-RS"/>
        </w:rPr>
        <w:t>/20</w:t>
      </w:r>
      <w:r>
        <w:rPr>
          <w:rFonts w:cs="Tahoma" w:ascii="Tahoma" w:hAnsi="Tahoma"/>
          <w:b/>
        </w:rPr>
        <w:t>21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ТИСТИЧАРИ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УП РК/МЦВ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2x)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ЛС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ЖЛС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ЛС/1.МРЛ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РЛ 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вентуално предлог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КСС - све категориј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КСС ФТ - све категориј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РКС ФТ - јун/кад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2x)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br/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RS"/>
        </w:rPr>
        <w:t>Статистичари на утакмицама су у тиму од 2 особе. Исплата такси се врши пре почетка утакмице, а према броју присутних особ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Dm BT">
    <w:altName w:val="Arial"/>
    <w:charset w:val="00"/>
    <w:family w:val="swiss"/>
    <w:pitch w:val="variable"/>
  </w:font>
  <w:font w:name="CTimes">
    <w:altName w:val="Courier New"/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BodyText3Char">
    <w:name w:val="Body Text 3 Char"/>
    <w:qFormat/>
    <w:rPr>
      <w:rFonts w:ascii="ZapfHumnst Dm BT;Arial" w:hAnsi="ZapfHumnst Dm BT;Arial" w:eastAsia="Times New Roman" w:cs="ZapfHumnst Dm BT;Arial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sz w:val="24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CTimes;Courier New" w:hAnsi="CTimes;Courier New" w:eastAsia="Times New Roman" w:cs="CTimes;Courier New"/>
      <w:b/>
      <w:shd w:fill="BFBFBF" w:val="clear"/>
    </w:rPr>
  </w:style>
  <w:style w:type="character" w:styleId="BodyTextIndentChar">
    <w:name w:val="Body Text Indent Char"/>
    <w:qFormat/>
    <w:rPr>
      <w:rFonts w:ascii="CTimes;Courier New" w:hAnsi="CTimes;Courier New" w:eastAsia="Times New Roman" w:cs="CTimes;Courier New"/>
    </w:rPr>
  </w:style>
  <w:style w:type="character" w:styleId="BodyTextChar">
    <w:name w:val="Body Text Char"/>
    <w:qFormat/>
    <w:rPr>
      <w:rFonts w:ascii="CTimes;Courier New" w:hAnsi="CTimes;Courier New" w:eastAsia="Times New Roman" w:cs="CTimes;Courier New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;Courier New" w:hAnsi="CTimes;Courier New" w:eastAsia="Times New Roman" w:cs="CTimes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ZapfHumnst Dm BT;Arial" w:hAnsi="ZapfHumnst Dm BT;Arial" w:eastAsia="Times New Roman" w:cs="ZapfHumnst Dm BT;Arial"/>
      <w:sz w:val="16"/>
      <w:szCs w:val="16"/>
    </w:rPr>
  </w:style>
  <w:style w:type="paragraph" w:styleId="StyleTimesNewRomanAutoFirstline127cm">
    <w:name w:val="Style Times New Roman Auto First line:  1.27 cm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Impact" w:hAnsi="Impact" w:eastAsia="Times New Roman" w:cs="Impact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ZapfHumnst Dm BT;Arial" w:hAnsi="ZapfHumnst Dm BT;Arial" w:eastAsia="Times New Roman" w:cs="ZapfHumnst Dm BT;Arial"/>
      <w:sz w:val="24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lineRule="auto" w:line="240" w:before="0" w:after="0"/>
      <w:jc w:val="center"/>
    </w:pPr>
    <w:rPr>
      <w:rFonts w:ascii="CTimes;Courier New" w:hAnsi="CTimes;Courier New" w:eastAsia="Times New Roman" w:cs="CTimes;Courier New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Times;Courier New" w:hAnsi="CTimes;Courier New" w:eastAsia="Times New Roman" w:cs="CTimes;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05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3:04:00Z</dcterms:created>
  <dc:creator>Zoran</dc:creator>
  <dc:description/>
  <cp:keywords/>
  <dc:language>en-US</dc:language>
  <cp:lastModifiedBy>Dusan</cp:lastModifiedBy>
  <cp:lastPrinted>2018-07-27T11:00:00Z</cp:lastPrinted>
  <dcterms:modified xsi:type="dcterms:W3CDTF">2020-07-30T10:42:00Z</dcterms:modified>
  <cp:revision>3</cp:revision>
  <dc:subject/>
  <dc:title/>
</cp:coreProperties>
</file>