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ahoma" w:ascii="Tahoma" w:hAnsi="Tahoma"/>
          <w:b/>
          <w:lang w:val="sr-CS"/>
        </w:rPr>
        <w:t>Београд, 23.03.2020</w:t>
      </w:r>
      <w:r>
        <w:rPr>
          <w:rFonts w:cs="Tahoma" w:ascii="Tahoma" w:hAnsi="Tahoma"/>
          <w:b/>
          <w:lang w:val="sr-RS"/>
        </w:rPr>
        <w:t>.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ТЕСТ ПОЗНАВАЊА ПРАВИЛА ИГРЕ ЗА СУДИЈЕ/КОНТРОЛОРЕ/ВИДЕО КОНТРОЛОРЕ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даци о кандидату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ме и презиме судије/контролор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МБГ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есто становања</w:t>
            </w:r>
          </w:p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оштански број</w:t>
            </w:r>
          </w:p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лица и број</w:t>
            </w:r>
          </w:p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 xml:space="preserve">Email </w:t>
            </w:r>
            <w:r>
              <w:rPr>
                <w:rFonts w:cs="Tahoma" w:ascii="Tahoma" w:hAnsi="Tahoma"/>
                <w:lang w:val="sr-RS"/>
              </w:rPr>
              <w:t>адрес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Број моб телефон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Кућни број телефон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Број телефона на послу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в потпис судије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Резултати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44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реме предаје теста</w:t>
            </w:r>
          </w:p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Број нетачних одговора</w:t>
            </w:r>
          </w:p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роценат успешности</w:t>
            </w:r>
          </w:p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в потпис председника</w:t>
            </w:r>
          </w:p>
          <w:p>
            <w:pPr>
              <w:pStyle w:val="NoSpacing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Spacing"/>
        <w:tabs>
          <w:tab w:val="clear" w:pos="720"/>
          <w:tab w:val="left" w:pos="1545" w:leader="none"/>
        </w:tabs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tabs>
          <w:tab w:val="clear" w:pos="720"/>
          <w:tab w:val="left" w:pos="1545" w:leader="none"/>
        </w:tabs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tabs>
          <w:tab w:val="clear" w:pos="720"/>
          <w:tab w:val="left" w:pos="1545" w:leader="none"/>
        </w:tabs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Молимо вас да заокружите тачан одговор</w:t>
      </w:r>
    </w:p>
    <w:p>
      <w:pPr>
        <w:pStyle w:val="NoSpacing"/>
        <w:tabs>
          <w:tab w:val="clear" w:pos="720"/>
          <w:tab w:val="left" w:pos="1545" w:leader="none"/>
        </w:tabs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16"/>
        <w:gridCol w:w="567"/>
        <w:gridCol w:w="56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За време убацивања услед наизменичног поседа за екипу А, играч А1 изведе убацивање тако да се лопта заглави између обруча и табле. Наставак игре је убацивање услед наизменичног поседа за екипу Б.</w:t>
            </w:r>
          </w:p>
          <w:p>
            <w:pPr>
              <w:pStyle w:val="NoSpacing"/>
              <w:tabs>
                <w:tab w:val="clear" w:pos="720"/>
                <w:tab w:val="left" w:pos="1545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Када сат за игру показује 2:00 минута или мање у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ч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етвртој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ч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етвртини или продужетку, после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тајм-аута који је узела екипа која има право на посед лопте у свом задњем пољу, тренер или помоћни тренер те екипе има право да одлу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ч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и да ли се игра наставља убацивањем на линији убацивања у предњем пољу екипе, или у њеном задњем пољу најближе месту где је игра заустављена.</w:t>
            </w:r>
          </w:p>
          <w:p>
            <w:pPr>
              <w:pStyle w:val="NoSpacing"/>
              <w:tabs>
                <w:tab w:val="clear" w:pos="720"/>
                <w:tab w:val="left" w:pos="1545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риликом туче заменици А9, А19 и А99 су ушли у терен да се обрачунају са противничким играчем. Укупна казна за дисквалификацију ова 3 заменика је 8 слободних бацања и посед  лопте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одбране је успоставио п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етни правилан положај 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вањ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Када је лицем окренут ка противнику, 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Када има обе ноге на п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Правилан положај 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вања се протеже вертикално изнад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а (цилиндар) од пода до таванице. Он може да подигне руке и шаке изнад своје главе или да ск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и вертикално, али мора да их држи у вертикалном положају унутар замишљеног цилинд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TFF5553A8t00;Calibri" w:hAnsi="TTFF5553A8t00;Calibri" w:cs="TTFF5553A8t00;Calibri"/>
                <w:sz w:val="23"/>
                <w:szCs w:val="23"/>
                <w:lang w:val="sr-CS" w:eastAsia="en-GB"/>
              </w:rPr>
            </w:pPr>
            <w:r>
              <w:rPr>
                <w:rFonts w:cs="TTFF5553A8t00;Calibri" w:ascii="TTFF5553A8t00;Calibri" w:hAnsi="TTFF5553A8t00;Calibri"/>
                <w:sz w:val="23"/>
                <w:szCs w:val="23"/>
                <w:lang w:val="sr-CS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грач А4 има контролу лопте у свом предњем пољу. На 4 секунде до краја напада повређен је играч одбране Б4. Сат за напад ће бити ресетован на 14 секунди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RS"/>
              </w:rPr>
              <w:t>Када се чува играч који контролише /држи или води/ лопту, елементи времена и растојања се примењују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Играч А5 је извео успешно последње слободно бацање. Након што је лопта на располагању играчу Б4 за убацивање са чеоне линије, тренер екипе Б тражи тајм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аут. Тајм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аут ће бити одобрен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Екипа може бити у поседу/контроли лопте и када је сат за игру заустављ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о је досу</w:t>
            </w:r>
            <w:r>
              <w:rPr>
                <w:sz w:val="20"/>
                <w:szCs w:val="20"/>
                <w:lang w:val="sr-CS"/>
              </w:rPr>
              <w:t>ђ</w:t>
            </w:r>
            <w:r>
              <w:rPr>
                <w:sz w:val="20"/>
                <w:szCs w:val="20"/>
                <w:lang w:val="sr-RS"/>
              </w:rPr>
              <w:t>ена техни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RS"/>
              </w:rPr>
              <w:t>ка грешка, та казна се прва спроводи, без обзира да ли је одре</w:t>
            </w:r>
            <w:r>
              <w:rPr>
                <w:sz w:val="20"/>
                <w:szCs w:val="20"/>
                <w:lang w:val="sr-CS"/>
              </w:rPr>
              <w:t>ђ</w:t>
            </w:r>
            <w:r>
              <w:rPr>
                <w:sz w:val="20"/>
                <w:szCs w:val="20"/>
                <w:lang w:val="sr-RS"/>
              </w:rPr>
              <w:t>ен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след казни или да ли је запо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RS"/>
              </w:rPr>
              <w:t>ело спрово</w:t>
            </w:r>
            <w:r>
              <w:rPr>
                <w:sz w:val="20"/>
                <w:szCs w:val="20"/>
                <w:lang w:val="sr-CS"/>
              </w:rPr>
              <w:t>ђ</w:t>
            </w:r>
            <w:r>
              <w:rPr>
                <w:sz w:val="20"/>
                <w:szCs w:val="20"/>
                <w:lang w:val="sr-RS"/>
              </w:rPr>
              <w:t>ење казни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RS"/>
              </w:rPr>
              <w:t>Игра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RS"/>
              </w:rPr>
              <w:t xml:space="preserve"> који хвата лопту док напредује или на завршетку вођења, може да направи два корака док се зауставља, додаје лопту или шутира, при чему</w:t>
            </w:r>
            <w:r>
              <w:rPr>
                <w:sz w:val="20"/>
                <w:szCs w:val="20"/>
                <w:lang w:val="en-GB"/>
              </w:rPr>
              <w:t xml:space="preserve"> други корак настаје након првог корака, када друга нога додирне под или об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ноге додирну под истовремено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>
          <w:trHeight w:val="61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Ирач не чини прекршај када на крају вођења ухвати лопу док је у ваздуху и додирне под два пута узастопно истом ногом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RS"/>
              </w:rPr>
              <w:t>Период 8 секунди се наставља са остатком времена, када је истој екипи која је претходн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мала контролу лопте додељено убацивање у задњем пољу, као резултат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lang w:val="sr-RS"/>
              </w:rPr>
              <w:t>дласка лопте ван грани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RS"/>
              </w:rPr>
              <w:t>них линија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хни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RS"/>
              </w:rPr>
              <w:t>ке грешке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оништавања једнаких казни против обе екипе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RS"/>
              </w:rPr>
              <w:t>Након последњег слободног бацања за шутера А4, иза којег се игра наставља скакањем за лопту, жива лопта се заглави између обруча и табле. То је ситуација подбацивања, стрелица је за екипу А, игра се наставља убацивањем лопте у игру, са чеоне линије, за екипу А, са нових 24 секунде за напад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Линије које ограничавају поље ограничења припадају пољу ограничења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RS"/>
              </w:rPr>
              <w:t>Лопта не постаје мртва и погодак се рачуна, ако је постигнут, када играч екипе Б, начини грешку на било ком играчу екипе А /шутеру или саиграчу/, док контролу лопте има играч екипе А, који се налази у акцији шутирања на кош из игре, и завршава шут континуираном кретњом, започетом пре него што се грешка догодила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RS"/>
              </w:rPr>
              <w:t>Да би се 2 грешке сматрале као обострана грешка, морају да се примене следе</w:t>
            </w:r>
            <w:r>
              <w:rPr>
                <w:sz w:val="20"/>
                <w:szCs w:val="20"/>
                <w:lang w:val="sr-CS"/>
              </w:rPr>
              <w:t>ћ</w:t>
            </w:r>
            <w:r>
              <w:rPr>
                <w:sz w:val="20"/>
                <w:szCs w:val="20"/>
                <w:lang w:val="sr-RS"/>
              </w:rPr>
              <w:t>и услови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 грешке су грешке игра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RS"/>
              </w:rPr>
              <w:t>а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 грешке укљу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RS"/>
              </w:rPr>
              <w:t>ују физи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RS"/>
              </w:rPr>
              <w:t>ки додир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 грешке су изме</w:t>
            </w:r>
            <w:r>
              <w:rPr>
                <w:sz w:val="20"/>
                <w:szCs w:val="20"/>
                <w:lang w:val="sr-CS"/>
              </w:rPr>
              <w:t>ђ</w:t>
            </w:r>
            <w:r>
              <w:rPr>
                <w:sz w:val="20"/>
                <w:szCs w:val="20"/>
                <w:lang w:val="sr-RS"/>
              </w:rPr>
              <w:t>у 2 противника који праве грешке један на другом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е грешке имају исту казну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Када се 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ва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који контролише (држи или води) лопту, елементи времена и растојања се не примењују. Када просу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ђ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је ситуацију пробијање/блокирање која укљу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је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а са лоптом, судија примењује следе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ћ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 принцип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одбране мора да успостави п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етни правилан положај 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вања окренут лицем к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 са лоптом и са обе ноге на поду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одбране може да остане непокретан, ск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и вертикално и да се кре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ћ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 б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но или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назад, да би задржао п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етни правилан положај 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вањ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Када се кре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ћ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 да би задржао п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етни правилан положај 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вања, једно или оба стопал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могу за тренутак да буду изнад пода, све док је то кретање б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но или уназад, али не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ка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 са лоптом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Додир мора да се догоди на торзу и тада се сматра да је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одбране био први н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месту доди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Пошто је успоставио правилан положај 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вања,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одбране може да се заокрене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нутар свог цилиндра, да би избегао повред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 било којој горе наведеној ситуацији, сматра се да је додир проузроковао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лоп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TFF5553A8t00;Calibri"/>
                <w:sz w:val="23"/>
                <w:szCs w:val="23"/>
                <w:lang w:val="sr-CS" w:eastAsia="en-GB"/>
              </w:rPr>
            </w:pPr>
            <w:r>
              <w:rPr>
                <w:rFonts w:cs="TTFF5553A8t00;Calibri" w:ascii="Tahoma" w:hAnsi="Tahoma"/>
                <w:sz w:val="23"/>
                <w:szCs w:val="23"/>
                <w:lang w:val="sr-CS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Када је екипи додељено убацивање на линији убацивања у предњем пољу екипе, као део казне за неспортску или дисквалификују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ћ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 грешку, сат за шут се в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ћ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а на 24 секунд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е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545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RS"/>
              </w:rPr>
              <w:t>Када је играч у акцији шутирања, и додаје лопту након након што је на њему начињена грешка, сматра се да се више не налази у акцији шутирања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Једном кад успостави п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тни правилан положај чувања,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одбране може да се кре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ћ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да би 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увао противника. Он не сме да га спре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ава да пр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ђ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, испружају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ћ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и руке, рамена, кукове или ноге у његову путању. Он може да се заокрене унутар свог цилиндра, да би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избегао повре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TFF5553A8t00;Calibri"/>
                <w:sz w:val="23"/>
                <w:szCs w:val="23"/>
                <w:lang w:val="sr-CS" w:eastAsia="en-GB"/>
              </w:rPr>
            </w:pPr>
            <w:r>
              <w:rPr>
                <w:rFonts w:cs="TTFF5553A8t00;Calibri" w:ascii="Tahoma" w:hAnsi="Tahoma"/>
                <w:sz w:val="23"/>
                <w:szCs w:val="23"/>
                <w:lang w:val="sr-CS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лопте и акција шутирања се увек завршавају истовремено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Противник не сме да улази у путању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а након што је овај ск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ио увис.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Кретање испод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а који је у ваздуху и проузроковање додира, оби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но је неспортск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грешка, а у одре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ђ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ним околностима може да буде и дисквалификују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ћ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а греш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кран је покушај да се успори или спречи противник без лопте, да дође до жељеног положај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на терену за иг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Приликом убацивања, када сат за игру показује 2:00 минута или мање у свакој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твртини и</w:t>
            </w:r>
            <w:r>
              <w:rPr>
                <w:rFonts w:cs="Tahoma" w:ascii="Tahoma" w:hAnsi="Tahoma"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сваком продужетку, судија као опомену користи знак неправилног прелаза грани</w:t>
            </w:r>
            <w:r>
              <w:rPr>
                <w:rFonts w:cs="Tahoma" w:ascii="Tahoma" w:hAnsi="Tahoma"/>
                <w:sz w:val="20"/>
                <w:szCs w:val="20"/>
                <w:lang w:val="sr-R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не линије</w:t>
            </w:r>
            <w:r>
              <w:rPr>
                <w:rFonts w:cs="Tahoma" w:ascii="Tahoma" w:hAnsi="Tahoma"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док спроводи убацив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Ако игра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 xml:space="preserve"> поставља екран изван видног поља непокретног противника, не мора да дозволи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противнику да направи 1 нормалан корак ка екрану, а да не д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>ђ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е до</w:t>
            </w: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 w:eastAsia="en-GB"/>
              </w:rPr>
              <w:t>дод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07" w:top="96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5553A8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492125</wp:posOffset>
          </wp:positionV>
          <wp:extent cx="7620000" cy="2234565"/>
          <wp:effectExtent l="0" t="0" r="0" b="0"/>
          <wp:wrapTight wrapText="bothSides">
            <wp:wrapPolygon edited="0">
              <wp:start x="-51" y="0"/>
              <wp:lineTo x="-51" y="21353"/>
              <wp:lineTo x="21600" y="21353"/>
              <wp:lineTo x="21600" y="0"/>
              <wp:lineTo x="-5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8:00Z</dcterms:created>
  <dc:creator>Zoran</dc:creator>
  <dc:description/>
  <cp:keywords/>
  <dc:language>en-US</dc:language>
  <cp:lastModifiedBy>mica.licina mica.licina</cp:lastModifiedBy>
  <dcterms:modified xsi:type="dcterms:W3CDTF">2020-03-20T22:56:00Z</dcterms:modified>
  <cp:revision>41</cp:revision>
  <dc:subject/>
  <dc:title/>
</cp:coreProperties>
</file>