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highlight w:val="yellow"/>
          <w:lang w:val="sr-RS"/>
        </w:rPr>
        <w:t>УПИТНИК РКС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sr-RS"/>
        </w:rPr>
        <w:t>-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sr-RS"/>
        </w:rPr>
        <w:t>попуњава Регионални кошаркашки савез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ЗИВ РКС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ЕВ. БР. КСС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АДРЕС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ПИБ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МАТИЧНИ БРОЈ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ИМЕЈЛ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ТЕЛЕФОН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ЗИВ БАНКЕ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БРОЈ РАЧУН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ЗАСТУПНИК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 xml:space="preserve">ЗАПОСЛЕНИ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стални радни одно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Презиме и име, Функција, Радни однос и период ангажовањ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 xml:space="preserve">ОСТАЛИ АНГАЖОВАНИ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уговори о ангажовањ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Презиме и име, Функција, врста уговора и период ангажовањ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ПОМЕН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влашћено лице РКС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lang w:val="sr-RS"/>
        </w:rPr>
        <w:softHyphen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71501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0:00Z</dcterms:created>
  <dc:creator>Zoran</dc:creator>
  <dc:description/>
  <cp:keywords/>
  <dc:language>en-US</dc:language>
  <cp:lastModifiedBy>Vladimir Zivanovic</cp:lastModifiedBy>
  <cp:lastPrinted>2020-03-12T16:24:00Z</cp:lastPrinted>
  <dcterms:modified xsi:type="dcterms:W3CDTF">2020-03-30T10:00:00Z</dcterms:modified>
  <cp:revision>2</cp:revision>
  <dc:subject/>
  <dc:title/>
</cp:coreProperties>
</file>