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RS"/>
        </w:rPr>
        <w:t>Београд, 30.03.2020.</w:t>
      </w:r>
    </w:p>
    <w:p>
      <w:pPr>
        <w:pStyle w:val="NoSpacing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удијама са листа за сва такмичења у организацији КСС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Регионалним координаторима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Контролорима и видео контролорима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едмет: Физичка припрема/тренинзи судија за време ванредног стања</w:t>
      </w:r>
    </w:p>
    <w:p>
      <w:pPr>
        <w:pStyle w:val="Normal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штовани,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дамо се да вас и ваше најближе овај допис налази у добром здравственом стању, да сте се прилагодили новонасталој ситуацији и да се стриктно придржавате мера које спроводи Влада Републике Србије у борби са корона вирусом, штитећи себе и друг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ао што вам је наговештено у допису СК ТК КСС од 23.03.2020. покушаћемо да вам помогнемо да кроз разне активности одржите што јачу везу са суђењем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 xml:space="preserve">У том допису смо вас пре свега замолили да водите рачуна о вашој телесној маси и не дозволите себи луксуз звани „вишак килограма“, водите рачуна о исхрани и издвојите време за физичке активност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RS"/>
        </w:rPr>
        <w:t>С тим у вези вас са великим задовољством обавештавам да у прилогу овог дописа можете пронаћи два материјала везана за физичку припрему/тренинг судија у специфичним условима у којима се сви налазимо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 xml:space="preserve">Материјале је припремила Судијска комисија ФИБА Европа, односно координатори за физичку припрему и због тога су на енглеском језику.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Први материјал садржи преглед, објашњење вежби, а други распоред и тачан план сваког тренинга за април месец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Без обзира на ваш појединачан ниво познавања енглеског језика сигуран сам да ћете лако разумети комплетан материјал и надам се почети одмах да га примењујете у пракси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вај материјал можете поделити свима у вашој околини који су заинтересовани да се баве физичком активношћу, будите позитивни,  помозите и другима да сачувају здрав дух, вежбајте уз поштовање важећих одредби везаних за ванредно стањ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то се тиче наших активности, како смо најавили, сваког понедељка ћемо вам достављати едукативне материјале или тестове, а последњег радног дана у недељи решења тестова (ако су вам послати почетком те недеље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RS"/>
        </w:rPr>
        <w:t>У току дана доставићемо вам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-Недељни преглед #07 који се односи на Механику суђења 3 судија (судијама са листе савезних лига), и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-Видео тест (25 питања) судијама са листе Регионалних лига и такмичења МК – Механика суђења 2 судиј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ве вас молимо за дисциплину за време ванредне ситуације, како би сте дали свој пун, лични допринос што бржем враћању у нормалну ситуацију, што вам неће бити тешко имајући у виду све оно што са собом носи позив кошаркашког судије, позив који волите и којим се добровољно бавите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Надамо се да ће наше заједничке активности на унапређењу суђења свима помоћи да новонасталу ситуацију што брже, лакше и без последица оставимо иза нас. 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Вама и вашим најближима желимо пре свега пуно здравља у овим тешким данима, а вама лично што је могуће бржи повратак на кошаркашки терен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рдачан поздрав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Spacing"/>
        <w:ind w:left="4320" w:firstLine="72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 </w:t>
      </w:r>
      <w:r>
        <w:rPr>
          <w:rFonts w:cs="Tahoma" w:ascii="Tahoma" w:hAnsi="Tahoma"/>
          <w:b/>
          <w:lang w:val="sr-RS"/>
        </w:rPr>
        <w:t>Национални инструктор</w:t>
      </w:r>
    </w:p>
    <w:p>
      <w:pPr>
        <w:pStyle w:val="NoSpacing"/>
        <w:rPr>
          <w:rFonts w:ascii="Tahoma" w:hAnsi="Tahoma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  <w:lang w:val="sr-RS"/>
        </w:rPr>
        <w:t>Миодраг Личина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07" w:top="96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492125</wp:posOffset>
          </wp:positionV>
          <wp:extent cx="7620000" cy="2234565"/>
          <wp:effectExtent l="0" t="0" r="0" b="0"/>
          <wp:wrapTight wrapText="bothSides">
            <wp:wrapPolygon edited="0">
              <wp:start x="-51" y="0"/>
              <wp:lineTo x="-51" y="21353"/>
              <wp:lineTo x="21600" y="21353"/>
              <wp:lineTo x="21600" y="0"/>
              <wp:lineTo x="-5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40:00Z</dcterms:created>
  <dc:creator>Zoran</dc:creator>
  <dc:description/>
  <cp:keywords/>
  <dc:language>en-US</dc:language>
  <cp:lastModifiedBy>mica.licina mica.licina</cp:lastModifiedBy>
  <dcterms:modified xsi:type="dcterms:W3CDTF">2020-03-30T09:15:00Z</dcterms:modified>
  <cp:revision>20</cp:revision>
  <dc:subject/>
  <dc:title/>
</cp:coreProperties>
</file>