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 xml:space="preserve">ЧЕТВРТИ </w:t>
      </w:r>
      <w:r>
        <w:rPr>
          <w:rFonts w:cs="Tahoma" w:ascii="Tahoma" w:hAnsi="Tahoma"/>
          <w:b/>
          <w:color w:val="000000"/>
          <w:sz w:val="28"/>
          <w:szCs w:val="28"/>
          <w:lang w:val="sr-CS"/>
        </w:rPr>
        <w:t xml:space="preserve"> РЕГИОНАЛНИ  ТРЕНИНГ за играчице</w:t>
      </w:r>
      <w:r>
        <w:rPr>
          <w:rFonts w:cs="Tahoma" w:ascii="Tahoma" w:hAnsi="Tahoma"/>
          <w:b/>
          <w:color w:val="000000"/>
          <w:sz w:val="28"/>
          <w:szCs w:val="28"/>
        </w:rPr>
        <w:t>/девојч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Latn-RS"/>
        </w:rPr>
      </w:pPr>
      <w:r>
        <w:rPr>
          <w:rFonts w:cs="Tahoma" w:ascii="Tahoma" w:hAnsi="Tahoma"/>
          <w:b/>
          <w:color w:val="000000"/>
          <w:sz w:val="28"/>
          <w:szCs w:val="28"/>
          <w:lang w:val="sr-CS"/>
        </w:rPr>
        <w:t>25.02.2018</w:t>
      </w:r>
      <w:r>
        <w:rPr>
          <w:rFonts w:cs="Tahoma" w:ascii="Tahoma" w:hAnsi="Tahoma"/>
          <w:b/>
          <w:color w:val="000000"/>
          <w:sz w:val="28"/>
          <w:szCs w:val="28"/>
          <w:lang w:val="sr-RS"/>
        </w:rPr>
        <w:t xml:space="preserve"> (недеља)</w:t>
      </w:r>
      <w:r>
        <w:rPr>
          <w:rFonts w:cs="Tahoma" w:ascii="Tahoma" w:hAnsi="Tahoma"/>
          <w:b/>
          <w:color w:val="000000"/>
          <w:sz w:val="28"/>
          <w:szCs w:val="28"/>
          <w:lang w:val="sr-CS"/>
        </w:rPr>
        <w:t xml:space="preserve">   ТРСТЕНИ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R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 xml:space="preserve">ГРАДСКА  </w:t>
      </w:r>
      <w:r>
        <w:rPr>
          <w:rFonts w:cs="Tahoma" w:ascii="Tahoma" w:hAnsi="Tahoma"/>
          <w:b/>
          <w:color w:val="000000"/>
          <w:sz w:val="28"/>
          <w:szCs w:val="28"/>
          <w:lang w:val="sr-Latn-RS"/>
        </w:rPr>
        <w:t xml:space="preserve">Хала </w:t>
      </w:r>
      <w:r>
        <w:rPr>
          <w:rFonts w:cs="Tahoma" w:ascii="Tahoma" w:hAnsi="Tahoma"/>
          <w:b/>
          <w:color w:val="000000"/>
          <w:sz w:val="28"/>
          <w:szCs w:val="28"/>
          <w:lang w:val="sr-RS"/>
        </w:rPr>
        <w:t>,,ТРСТЕНИК,,</w:t>
      </w:r>
    </w:p>
    <w:p>
      <w:pPr>
        <w:pStyle w:val="Normal"/>
        <w:ind w:firstLine="720"/>
        <w:jc w:val="both"/>
        <w:rPr>
          <w:rFonts w:ascii="Arial Narrow;Arial" w:hAnsi="Arial Narrow;Arial" w:cs="Arial Narrow;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 Narrow;Arial" w:ascii="Arial Narrow;Arial" w:hAnsi="Arial Narrow;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</w:t>
      </w:r>
      <w:r>
        <w:rPr/>
        <w:object w:dxaOrig="3600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93pt" filled="f" o:ole="">
            <v:imagedata r:id="rId3" o:title=""/>
          </v:shape>
          <o:OLEObject Type="Embed" ProgID="" ShapeID="ole_rId2" DrawAspect="Content" ObjectID="_36382827" r:id="rId2"/>
        </w:object>
      </w:r>
    </w:p>
    <w:p>
      <w:pPr>
        <w:pStyle w:val="Normal"/>
        <w:ind w:firstLine="720"/>
        <w:jc w:val="both"/>
        <w:rPr>
          <w:rFonts w:ascii="Arial Narrow;Arial" w:hAnsi="Arial Narrow;Arial" w:cs="Arial Narrow;Arial"/>
          <w:b/>
          <w:b/>
          <w:bCs/>
          <w:color w:val="FF0000"/>
          <w:sz w:val="24"/>
          <w:szCs w:val="24"/>
          <w:lang w:val="sr-RS"/>
        </w:rPr>
      </w:pPr>
      <w:r>
        <w:rPr>
          <w:rFonts w:cs="Arial Narrow;Arial" w:ascii="Arial Narrow;Arial" w:hAnsi="Arial Narrow;Arial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 недељу,</w:t>
      </w:r>
      <w:r>
        <w:rPr>
          <w:rFonts w:cs="Tahoma" w:ascii="Tahoma" w:hAnsi="Tahoma"/>
          <w:b/>
          <w:bCs/>
          <w:sz w:val="22"/>
          <w:szCs w:val="22"/>
          <w:lang w:val="sr-RS"/>
        </w:rPr>
        <w:t>25.02</w:t>
      </w:r>
      <w:r>
        <w:rPr>
          <w:rFonts w:cs="Tahoma" w:ascii="Tahoma" w:hAnsi="Tahoma"/>
          <w:b/>
          <w:bCs/>
          <w:sz w:val="22"/>
          <w:szCs w:val="22"/>
          <w:lang w:val="sr-CS"/>
        </w:rPr>
        <w:t>.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године, у градској  хали ,,ТРСТЕНИК,, одржаће се  ЧЕТВРТИ    регионални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тренинг за играчице/девојчице региона Централна  Србија, Западна Србија и Рашко - Косовскометохијског савеза Србије рођене 2003 ,2004. и 2005.      за сезону 2017/2018.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по следећем распореду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49"/>
        <w:gridCol w:w="2799"/>
        <w:gridCol w:w="2808"/>
      </w:tblGrid>
      <w:tr>
        <w:trPr>
          <w:trHeight w:val="121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color w:val="00206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lang w:val="sr-RS"/>
              </w:rPr>
              <w:t>2003.годишт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lang w:val="sr-RS"/>
              </w:rPr>
              <w:t>Показни тренинг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</w:rPr>
              <w:t>2</w:t>
            </w:r>
            <w:r>
              <w:rPr>
                <w:rFonts w:cs="Tahoma" w:ascii="Tahoma" w:hAnsi="Tahoma"/>
                <w:b/>
                <w:color w:val="002060"/>
                <w:lang w:val="sr-RS"/>
              </w:rPr>
              <w:t>004.годишт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</w:rPr>
              <w:t xml:space="preserve">2005. </w:t>
            </w:r>
            <w:r>
              <w:rPr>
                <w:rFonts w:cs="Tahoma" w:ascii="Tahoma" w:hAnsi="Tahoma"/>
                <w:b/>
                <w:color w:val="002060"/>
                <w:lang w:val="sr-RS"/>
              </w:rPr>
              <w:t>годиште</w:t>
            </w:r>
          </w:p>
        </w:tc>
      </w:tr>
      <w:tr>
        <w:trPr>
          <w:trHeight w:val="6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11.0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12.3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13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14.3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lang w:val="sr-RS"/>
              </w:rPr>
              <w:t>Деспотовић Весна Ћировић Војисла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hd w:fill="FFFFFF" w:val="clear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shd w:fill="FFFFFF" w:val="clear"/>
                <w:lang w:val="sr-RS"/>
              </w:rPr>
              <w:t>Стручни сарадник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lang w:val="sr-RS"/>
              </w:rPr>
              <w:t>Тир Зора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val="sr-RS"/>
              </w:rPr>
              <w:t>Степановић Вук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val="sr-RS"/>
              </w:rPr>
              <w:t>Васић Небојша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val="sr-RS"/>
              </w:rPr>
              <w:t>Миловановић Ненад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val="sr-Latn-RS"/>
              </w:rPr>
              <w:t>Јнковић Мил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val="sr-RS"/>
              </w:rPr>
              <w:t>Недић Филип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Списак позваних играчица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TE:  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38"/>
        <w:gridCol w:w="31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 i 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ić S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jelji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vačević Hele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eni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ulić Mi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zni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ković Mi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ŽKK Radnički 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lazić 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ŽKK Radnički 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ković Mi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K Bagdala Kruševa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oševac Aleksand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K Bagdala Kruševa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ić Zor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 Ivanji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ramović J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lejof Užic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ić 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jof Užic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ić 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lejof Užic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ć Anđ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ga Šaba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lmić Marij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ć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anović Iv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Palanka 2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anović Du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K ,,Šabac,,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rađanin Emi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Radnič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ić  Sof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ste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orović Mar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steni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TE:   2004.</w:t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7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 i 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utinović Andrij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ŽKK Palanka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ović Andrij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KK Foka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rović Sim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Foka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ević S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Foka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ić Anastas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KK Foka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ković Teod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Palanka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ković 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ković 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ŽKK Radnički 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kić 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ć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ković Tij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ć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otić Jov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ov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jić M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ći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ović Alek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 bask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emić Teod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j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sović Dij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j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ć Anđ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iljević Vio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Ljubov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vić Sof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ički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siljević Val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ov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ć 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Radničk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TE:  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50"/>
        <w:gridCol w:w="3119"/>
      </w:tblGrid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 i 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</w:t>
            </w:r>
          </w:p>
        </w:tc>
      </w:tr>
      <w:tr>
        <w:trPr>
          <w:trHeight w:val="3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monović So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ički Kg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Klisarić Niko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Vlasenica</w:t>
            </w:r>
          </w:p>
        </w:tc>
      </w:tr>
      <w:tr>
        <w:trPr>
          <w:trHeight w:val="3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ović Barb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Šampion Užice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rović  Mi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enica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vtović Jov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Ivanjica</w:t>
            </w:r>
          </w:p>
        </w:tc>
      </w:tr>
      <w:tr>
        <w:trPr>
          <w:trHeight w:val="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rić Jorda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 Kraljevo</w:t>
            </w:r>
          </w:p>
        </w:tc>
      </w:tr>
      <w:tr>
        <w:trPr>
          <w:trHeight w:val="4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osović Im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KK Pazar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ić Jov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Mileševka Prijepolje</w:t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ijović Sof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Mileševka Prijepolje</w:t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ić  Iv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enica</w:t>
            </w:r>
          </w:p>
        </w:tc>
      </w:tr>
      <w:tr>
        <w:trPr>
          <w:trHeight w:val="4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ović  Mar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 Basket  Čačak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ulić  M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enica</w:t>
            </w:r>
          </w:p>
        </w:tc>
      </w:tr>
      <w:tr>
        <w:trPr>
          <w:trHeight w:val="3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ković  H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 Ljubovija</w:t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rović  And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 Ljubovija</w:t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ić  S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ČA Basket  Čačak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ović  S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Kraljevo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atić  Vasil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Palanka 2012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sić  Jov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jof Užice</w:t>
            </w:r>
          </w:p>
        </w:tc>
      </w:tr>
      <w:tr>
        <w:trPr>
          <w:trHeight w:val="4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ć  Boj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Palanka 2012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ović  K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jof Užice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šić 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Foka</w:t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ić  And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 Ljubovija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ović  Boj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Palanka 2012</w:t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vojević  Jov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 Mionica</w:t>
            </w:r>
          </w:p>
        </w:tc>
      </w:tr>
    </w:tbl>
    <w:p>
      <w:pPr>
        <w:pStyle w:val="Normal"/>
        <w:ind w:firstLine="720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Овом  регионалном  тренингу присуствоваће  стручни  сарадник  за  све  млађе категорије ЗОРАН ТИР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Играчице су дужне да са собом понесу спортску опрему (без клупских обележја) и лопту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Све  игр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a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чице  које  учествују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а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регионалним тренизима треба да  присуствују  показном  тренингу,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који ће се одржати 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од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12.30 часова до 13.00 часова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С</w:t>
      </w:r>
      <w:r>
        <w:rPr>
          <w:rFonts w:cs="Tahoma" w:ascii="Tahoma" w:hAnsi="Tahoma"/>
          <w:b/>
          <w:bCs/>
          <w:sz w:val="22"/>
          <w:szCs w:val="22"/>
          <w:lang w:val="sr-RS"/>
        </w:rPr>
        <w:t>ве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играчице  које  су  биле  201</w:t>
      </w:r>
      <w:r>
        <w:rPr>
          <w:rFonts w:cs="Tahoma" w:ascii="Tahoma" w:hAnsi="Tahoma"/>
          <w:b/>
          <w:bCs/>
          <w:sz w:val="22"/>
          <w:szCs w:val="22"/>
          <w:lang w:val="sr-RS"/>
        </w:rPr>
        <w:t>7</w:t>
      </w:r>
      <w:r>
        <w:rPr>
          <w:rFonts w:cs="Tahoma" w:ascii="Tahoma" w:hAnsi="Tahoma"/>
          <w:b/>
          <w:bCs/>
          <w:sz w:val="22"/>
          <w:szCs w:val="22"/>
          <w:lang w:val="sr-CS"/>
        </w:rPr>
        <w:t>год.  на  РТЦ КАРАТАШ  обавезне  су  присуствовати свим регионалним и  савезним  тренинзим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Играчице и тренери селекција морају бити спремни 30 минута пре почетка тренинга да  би се  утврдило  присуство  и   написали  подаци о  свакој  играчици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Клубови   су  дужни  заказивати утакмице за  годишта која  учествују на  тренинзима КСС и РКС за суботу 24.02.2018 год . Молимо регионалне канцеларије да обавесте клубове и не заказују  утакмице за НЕДЕЉУ 25.02.2018 год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Клубови који нису у могућности да пошаљу своје играчице на тренинг, морају да обавесте матични регионални савез као и координатора електронском поштом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Клубови који не буду учествовали на контролним тренинзима КСС, РКСЦС и РКСЗС, неће добити могућност за учешће  на РТЦ-у  2018године 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СЛЕДЕЋИ  ТРЕНИНГ  ЈЕ  САВЕЗНИ  И  БИЋЕ  ОДРЖАН  11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.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МАРТА  2018 год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У НОВОМ  САДУ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Молимо  све   заинтересоване  тренере  који  би  хтели   да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осматрају и  да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раде   са  регионалним  селекцијама   да  се   јаве  координатору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За све додатне информације можете се обратити координатору РКСЦС , РКСЗС и РКСРКиМ – Васиљевић Жељку на тел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фиксни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15/891 2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и мобилни </w:t>
      </w:r>
      <w:r>
        <w:rPr>
          <w:rFonts w:cs="Tahoma" w:ascii="Tahoma" w:hAnsi="Tahoma"/>
          <w:b/>
          <w:bCs/>
          <w:color w:val="FF0000"/>
          <w:sz w:val="22"/>
          <w:szCs w:val="22"/>
          <w:lang w:val="sr-CS"/>
        </w:rPr>
        <w:t>064/2567 281, 060/0774 033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Присуство тренингу је дозвољено само тренерима који воде тренинге. РОДИТЕЉИМА   је    ПРИСУСТВО  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  <w:lang w:val="sr-CS"/>
        </w:rPr>
        <w:t>СТРОГО ЗАБРАЊЕНО!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оординатор РКСЦС и РКСЗС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Васиљевић Жељк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Крагујевац  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Ген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</w:t>
      </w:r>
      <w:r>
        <w:rPr>
          <w:rFonts w:cs="Tahoma" w:ascii="Tahoma" w:hAnsi="Tahoma"/>
          <w:sz w:val="22"/>
          <w:szCs w:val="22"/>
          <w:lang w:val="sr-CS"/>
        </w:rPr>
        <w:t>ек. РКС Западна Србиј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8.02.2018.године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sr-CS"/>
        </w:rPr>
        <w:t>Биорац Зоран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Ген. сек. РКС Централна Србиј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Душан Ђурић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bCs/>
          <w:sz w:val="22"/>
          <w:szCs w:val="22"/>
          <w:lang w:val="sr-CS"/>
        </w:rPr>
      </w:pPr>
      <w:r>
        <w:rPr>
          <w:rFonts w:cs="Arial Narrow;Arial" w:ascii="Arial Narrow;Arial" w:hAnsi="Arial Narrow;Arial"/>
          <w:b/>
          <w:bCs/>
          <w:sz w:val="22"/>
          <w:szCs w:val="22"/>
          <w:lang w:val="sr-C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23" w:right="878" w:gutter="0" w:header="965" w:top="1021" w:footer="706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 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3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</w:rPr>
          </w:pPr>
          <w:r>
            <w:rPr>
              <w:rFonts w:cs="Arial Narrow;Arial" w:ascii="Arial Narrow;Arial" w:hAnsi="Arial Narrow;Arial"/>
            </w:rPr>
            <w:drawing>
              <wp:inline distT="0" distB="0" distL="0" distR="0">
                <wp:extent cx="2362200" cy="3105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310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  <w:t>REGIONALNI KOŠARKAŠKI SAVE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  <w:t>CENTRALNA SRBIJ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 xml:space="preserve">Srbija, 34000 Kragujevac, </w:t>
          </w:r>
          <w:r>
            <w:rPr>
              <w:rFonts w:cs="Tahoma" w:ascii="Tahoma" w:hAnsi="Tahoma"/>
              <w:color w:val="4D4D4D"/>
            </w:rPr>
            <w:t>Bulevar Kraljice Marije b.b.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</w:rPr>
            <w:t>Tel</w:t>
          </w:r>
          <w:r>
            <w:rPr>
              <w:rFonts w:cs="Tahoma" w:ascii="Tahoma" w:hAnsi="Tahoma"/>
              <w:color w:val="4D4D4D"/>
              <w:lang w:val="sr-Latn-CS"/>
            </w:rPr>
            <w:t>. 034 301 615, Tel./</w:t>
          </w:r>
          <w:r>
            <w:rPr>
              <w:rFonts w:cs="Tahoma" w:ascii="Tahoma" w:hAnsi="Tahoma"/>
              <w:color w:val="4D4D4D"/>
            </w:rPr>
            <w:t>Faks</w:t>
          </w:r>
          <w:r>
            <w:rPr>
              <w:rFonts w:cs="Tahoma" w:ascii="Tahoma" w:hAnsi="Tahoma"/>
              <w:color w:val="4D4D4D"/>
              <w:lang w:val="sr-Latn-CS"/>
            </w:rPr>
            <w:t>: 034 301 616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lang w:val="sr-Latn-CS"/>
              </w:rPr>
              <w:t>rkscs@open.telekom.rs</w:t>
            </w:r>
          </w:hyperlink>
          <w:r>
            <w:rPr>
              <w:rFonts w:cs="Tahoma" w:ascii="Tahoma" w:hAnsi="Tahoma"/>
              <w:color w:val="4D4D4D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</w:rPr>
            <w:t>Teku</w:t>
          </w:r>
          <w:r>
            <w:rPr>
              <w:rFonts w:cs="Tahoma" w:ascii="Tahoma" w:hAnsi="Tahoma"/>
              <w:bCs/>
              <w:color w:val="4D4D4D"/>
              <w:lang w:val="sr-Latn-CS"/>
            </w:rPr>
            <w:t>ći račun: 160-274150-89  PIB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4D4D4D"/>
              <w:sz w:val="10"/>
              <w:szCs w:val="10"/>
              <w:lang w:val="sr-Latn-CS"/>
            </w:rPr>
          </w:pPr>
          <w:r>
            <w:rPr>
              <w:rFonts w:cs="Tahoma" w:ascii="Tahoma" w:hAnsi="Tahoma"/>
              <w:b/>
              <w:bCs/>
              <w:color w:val="4D4D4D"/>
              <w:sz w:val="10"/>
              <w:szCs w:val="10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color w:val="000000"/>
                <w:u w:val="none"/>
                <w:lang w:val="sr-Latn-CS"/>
              </w:rPr>
              <w:t>www.rkscs.com</w:t>
            </w:r>
          </w:hyperlink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sz w:val="22"/>
              <w:szCs w:val="22"/>
              <w:lang w:val="sr-Latn-CS"/>
            </w:rPr>
          </w:pPr>
          <w:r>
            <w:rPr/>
            <w:drawing>
              <wp:inline distT="0" distB="0" distL="0" distR="0">
                <wp:extent cx="2419350" cy="310515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9350" cy="310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kscs@open.telekom.rs" TargetMode="External"/><Relationship Id="rId3" Type="http://schemas.openxmlformats.org/officeDocument/2006/relationships/hyperlink" Target="http://www.kss.org.y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3:00Z</dcterms:created>
  <dc:creator>Misko M. Stojanovic</dc:creator>
  <dc:description/>
  <dc:language>en-US</dc:language>
  <cp:lastModifiedBy>PC</cp:lastModifiedBy>
  <cp:lastPrinted>2010-09-08T13:12:00Z</cp:lastPrinted>
  <dcterms:modified xsi:type="dcterms:W3CDTF">2018-02-19T09:48:25Z</dcterms:modified>
  <cp:revision>66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