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оград, 23.10.2017. год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Кошаркашки клу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sz w:val="22"/>
          <w:szCs w:val="22"/>
          <w:lang w:val="sr-CS"/>
        </w:rPr>
        <w:t>У оквиру програма квалитетног развоја играча,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SimSun" w:cs="Calibri" w:ascii="Calibri" w:hAnsi="Calibri"/>
          <w:sz w:val="22"/>
          <w:szCs w:val="22"/>
          <w:lang w:val="sr-CS"/>
        </w:rPr>
        <w:t>континуираног праћења и индивидуалног техничко-тактичког усавршавања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 xml:space="preserve"> наш познати стручњак </w:t>
      </w:r>
      <w:r>
        <w:rPr>
          <w:rFonts w:eastAsia="SimSun" w:cs="Calibri" w:ascii="Calibri" w:hAnsi="Calibri"/>
          <w:b/>
          <w:sz w:val="22"/>
          <w:szCs w:val="22"/>
        </w:rPr>
        <w:t>Рајко Тороман</w:t>
      </w:r>
      <w:r>
        <w:rPr>
          <w:rFonts w:eastAsia="SimSun" w:cs="Calibri" w:ascii="Calibri" w:hAnsi="Calibri"/>
          <w:sz w:val="22"/>
          <w:szCs w:val="22"/>
          <w:lang w:val="sr-CS"/>
        </w:rPr>
        <w:t xml:space="preserve"> одржаће 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>едукативне тренинге</w:t>
      </w:r>
      <w:r>
        <w:rPr>
          <w:rFonts w:eastAsia="SimSun" w:cs="Calibri" w:ascii="Calibri" w:hAnsi="Calibri"/>
          <w:sz w:val="22"/>
          <w:szCs w:val="22"/>
          <w:lang w:val="sr-CS"/>
        </w:rPr>
        <w:t xml:space="preserve"> за играче 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>2002. и 2003.</w:t>
      </w:r>
      <w:r>
        <w:rPr>
          <w:rFonts w:eastAsia="SimSun" w:cs="Calibri" w:ascii="Calibri" w:hAnsi="Calibri"/>
          <w:b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 xml:space="preserve">годишта, </w:t>
      </w:r>
      <w:r>
        <w:rPr>
          <w:rFonts w:eastAsia="SimSun" w:cs="Calibri" w:ascii="Calibri" w:hAnsi="Calibri"/>
          <w:b/>
          <w:sz w:val="22"/>
          <w:szCs w:val="22"/>
        </w:rPr>
        <w:t>из централне и западне Србије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eastAsia="SimSun" w:cs="Calibri"/>
          <w:sz w:val="22"/>
          <w:szCs w:val="22"/>
          <w:lang w:val="sr-CS"/>
        </w:rPr>
      </w:pPr>
      <w:r>
        <w:rPr>
          <w:rFonts w:eastAsia="SimSun" w:cs="Calibri" w:ascii="Calibri" w:hAnsi="Calibri"/>
          <w:sz w:val="22"/>
          <w:szCs w:val="22"/>
          <w:lang w:val="sr-CS"/>
        </w:rPr>
        <w:t>Тренинзи ће се одржати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 xml:space="preserve"> у Крушевцу у Хали спортова,  у понедељак и уторак, 30. и 31. октобра 2017. године </w:t>
      </w:r>
      <w:r>
        <w:rPr>
          <w:rFonts w:eastAsia="SimSun" w:cs="Calibri" w:ascii="Calibri" w:hAnsi="Calibri"/>
          <w:sz w:val="22"/>
          <w:szCs w:val="22"/>
          <w:lang w:val="sr-CS"/>
        </w:rPr>
        <w:t>у следећим терминима: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  <w:lang w:val="sr-CS"/>
        </w:rPr>
        <w:t>30.10-понедељак-11.30-13.30 и 19.30-21.30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  <w:lang w:val="sr-CS"/>
        </w:rPr>
        <w:t>31.10.-уторак-11.00-13.00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  <w:lang w:val="sr-CS"/>
        </w:rPr>
        <w:t>Играчи су обавезни да дођу 30 минута пре почетка  тренинга.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  <w:lang w:val="sr-CS"/>
        </w:rPr>
        <w:t>Смештај играча је у хотелу ДАБИ у Крушевцу.</w:t>
      </w:r>
    </w:p>
    <w:p>
      <w:pPr>
        <w:pStyle w:val="Normal"/>
        <w:jc w:val="both"/>
        <w:rPr>
          <w:rFonts w:ascii="Calibri" w:hAnsi="Calibri" w:eastAsia="SimSun" w:cs="Calibri"/>
          <w:sz w:val="22"/>
          <w:szCs w:val="22"/>
          <w:lang w:val="sr-CS"/>
        </w:rPr>
      </w:pPr>
      <w:r>
        <w:rPr>
          <w:rFonts w:eastAsia="SimSun" w:cs="Calibri" w:ascii="Calibri" w:hAnsi="Calibri"/>
          <w:sz w:val="22"/>
          <w:szCs w:val="22"/>
        </w:rPr>
        <w:t xml:space="preserve">Молимо клубове да потврде учешће својих играча на емаil </w:t>
      </w:r>
      <w:hyperlink r:id="rId2">
        <w:r>
          <w:rPr>
            <w:rStyle w:val="InternetLink"/>
            <w:rFonts w:eastAsia="SimSun" w:cs="Calibri" w:ascii="Calibri" w:hAnsi="Calibri"/>
            <w:sz w:val="22"/>
            <w:szCs w:val="22"/>
          </w:rPr>
          <w:t>todorovic@kss.rs</w:t>
        </w:r>
      </w:hyperlink>
      <w:r>
        <w:rPr>
          <w:rFonts w:eastAsia="SimSun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</w:rPr>
        <w:t xml:space="preserve">У сарадњи са УКТС </w:t>
      </w:r>
      <w:r>
        <w:rPr>
          <w:rFonts w:eastAsia="SimSun" w:cs="Calibri" w:ascii="Calibri" w:hAnsi="Calibri"/>
          <w:b/>
          <w:sz w:val="22"/>
          <w:szCs w:val="22"/>
          <w:lang w:val="sr-CS"/>
        </w:rPr>
        <w:t>позивамо тренере  да присуствују едукативним тренинзима.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2"/>
          <w:szCs w:val="22"/>
          <w:lang w:val="sr-CS"/>
        </w:rPr>
      </w:pPr>
      <w:r>
        <w:rPr>
          <w:rFonts w:eastAsia="SimSun" w:cs="Calibri" w:ascii="Calibri" w:hAnsi="Calibri"/>
          <w:b/>
          <w:sz w:val="22"/>
          <w:szCs w:val="22"/>
          <w:lang w:val="sr-CS"/>
        </w:rPr>
        <w:t>Позвани су следећи играчи:</w:t>
      </w:r>
    </w:p>
    <w:p>
      <w:pPr>
        <w:pStyle w:val="NoSpacing"/>
        <w:rPr>
          <w:rFonts w:ascii="Calibri" w:hAnsi="Calibri" w:cs="Calibri"/>
          <w:b/>
          <w:b/>
          <w:i/>
          <w:i/>
          <w:u w:val="single"/>
          <w:lang w:val="sr-CS"/>
        </w:rPr>
      </w:pPr>
      <w:r>
        <w:rPr>
          <w:rFonts w:cs="Calibri" w:ascii="Calibri" w:hAnsi="Calibri"/>
          <w:b/>
          <w:i/>
          <w:u w:val="single"/>
          <w:lang w:val="sr-CS"/>
        </w:rPr>
        <w:t>2002. годишт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чаревић Андрија</w:t>
        <w:tab/>
        <w:tab/>
        <w:t>Раднички  1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стић Алекса</w:t>
        <w:tab/>
        <w:tab/>
        <w:tab/>
        <w:t>Шумадија 1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ишић Лука</w:t>
        <w:tab/>
        <w:tab/>
        <w:tab/>
        <w:t>Шумадија 1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ишовић Константин</w:t>
        <w:tab/>
        <w:tab/>
        <w:t>Фо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овић Андреј</w:t>
        <w:tab/>
        <w:tab/>
        <w:t>Напредак Руб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колић Немања</w:t>
        <w:tab/>
        <w:tab/>
        <w:t>Смедерево 19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доровић Никола</w:t>
        <w:tab/>
        <w:tab/>
        <w:t>Шумадија  1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ћ Вељко</w:t>
        <w:tab/>
        <w:tab/>
        <w:tab/>
        <w:t>Тако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ћ Милош</w:t>
        <w:tab/>
        <w:tab/>
        <w:tab/>
        <w:t>Тако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овићевић Богдан</w:t>
        <w:tab/>
        <w:tab/>
        <w:t>Пожег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ајбеговић Бајазит</w:t>
        <w:tab/>
        <w:tab/>
        <w:t>Прибој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ћина Немања</w:t>
        <w:tab/>
        <w:tab/>
        <w:t>Борац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латановић Ђорђе</w:t>
        <w:tab/>
        <w:tab/>
        <w:t>Борац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смук Давид</w:t>
        <w:tab/>
        <w:tab/>
        <w:tab/>
        <w:t>Слога-К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сентијевић Лука</w:t>
        <w:tab/>
        <w:tab/>
        <w:t>Милешевац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ајловић Ерсан</w:t>
        <w:tab/>
        <w:tab/>
        <w:t>Милешевац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2003. годишт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исављевић Михаило</w:t>
        <w:tab/>
        <w:t>Ивањиц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ић Огњен</w:t>
        <w:tab/>
        <w:tab/>
        <w:tab/>
        <w:t>Полет</w:t>
      </w:r>
    </w:p>
    <w:p>
      <w:pPr>
        <w:pStyle w:val="NoSpacing"/>
        <w:rPr/>
      </w:pPr>
      <w:r>
        <w:rPr>
          <w:rFonts w:cs="Calibri" w:ascii="Calibri" w:hAnsi="Calibri"/>
          <w:lang w:val="sr-CS"/>
        </w:rPr>
        <w:tab/>
      </w:r>
      <w:r>
        <w:rPr/>
        <w:tab/>
        <w:tab/>
        <w:tab/>
        <w:tab/>
        <w:tab/>
        <w:tab/>
        <w:tab/>
      </w:r>
    </w:p>
    <w:p>
      <w:pPr>
        <w:pStyle w:val="NoSpacing"/>
        <w:ind w:left="5040" w:firstLine="720"/>
        <w:rPr/>
      </w:pPr>
      <w:r>
        <w:rPr/>
        <w:t>Игор Ракочевић, с.р.</w:t>
      </w:r>
    </w:p>
    <w:p>
      <w:pPr>
        <w:pStyle w:val="NoSpacing"/>
        <w:rPr/>
      </w:pPr>
      <w:r>
        <w:rPr>
          <w:lang w:val="sr-CS"/>
        </w:rPr>
        <w:tab/>
        <w:tab/>
        <w:tab/>
        <w:tab/>
        <w:tab/>
        <w:tab/>
        <w:tab/>
        <w:t>Потпредседник за мушку кошарк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Arial"/>
    <w:charset w:val="00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Arial Narrow">
    <w:altName w:val="Arial"/>
    <w:charset w:val="ee"/>
    <w:family w:val="swiss"/>
    <w:pitch w:val="default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00" w:leader="none"/>
      </w:tabs>
      <w:ind w:right="-540" w:hanging="0"/>
      <w:jc w:val="right"/>
      <w:rPr/>
    </w:pPr>
    <w:r>
      <w:rPr/>
      <w:drawing>
        <wp:inline distT="0" distB="0" distL="0" distR="0">
          <wp:extent cx="8429625" cy="1114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96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50495</wp:posOffset>
              </wp:positionV>
              <wp:extent cx="1714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1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10" w:leader="none"/>
      </w:tabs>
      <w:ind w:right="-540" w:hanging="0"/>
      <w:jc w:val="right"/>
      <w:rPr/>
    </w:pPr>
    <w:r>
      <w:rPr/>
      <w:drawing>
        <wp:inline distT="0" distB="0" distL="0" distR="0">
          <wp:extent cx="8429625" cy="11144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96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175</wp:posOffset>
              </wp:positionH>
              <wp:positionV relativeFrom="paragraph">
                <wp:posOffset>150495</wp:posOffset>
              </wp:positionV>
              <wp:extent cx="17145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1.85pt;mso-position-vertical-relative:text;margin-left:-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80305" cy="1929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192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18030</wp:posOffset>
              </wp:positionH>
              <wp:positionV relativeFrom="paragraph">
                <wp:posOffset>1163955</wp:posOffset>
              </wp:positionV>
              <wp:extent cx="3086100" cy="703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  <w:lang w:val="es-ES"/>
                            </w:rPr>
                            <w:t>Srbija. 11000 Beograd, Sazonova 8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  <w:lang w:val="es-ES"/>
                            </w:rPr>
                            <w:t>Tel. +381 11 3400 83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  <w:lang w:val="it-IT"/>
                            </w:rPr>
                            <w:t>www.kss.rs   e-mail: djordjevic@kss.r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5.4pt;mso-wrap-distance-left:9.05pt;mso-wrap-distance-right:9.05pt;mso-wrap-distance-top:0pt;mso-wrap-distance-bottom:0pt;margin-top:91.65pt;mso-position-vertical-relative:text;margin-left:15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  <w:lang w:val="es-ES"/>
                      </w:rPr>
                      <w:t>Srbija. 11000 Beograd, Sazonova 83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  <w:lang w:val="es-ES"/>
                      </w:rPr>
                      <w:t>Tel. +381 11 3400 83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  <w:lang w:val="it-IT"/>
                      </w:rPr>
                      <w:t>www.kss.rs   e-mail: djordjevic@kss.r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Dm BT;Arial" w:hAnsi="ZapfHumnst Dm BT;Arial" w:eastAsia="Times New Roman" w:cs="ZapfHumnst Dm BT;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sz w:val="22"/>
      <w:szCs w:val="21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orovic@ks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5:00Z</dcterms:created>
  <dc:creator>SevicNew</dc:creator>
  <dc:description/>
  <dc:language>en-US</dc:language>
  <cp:lastModifiedBy>PC</cp:lastModifiedBy>
  <cp:lastPrinted>2017-10-23T14:38:00Z</cp:lastPrinted>
  <dcterms:modified xsi:type="dcterms:W3CDTF">2017-10-23T13:04:48Z</dcterms:modified>
  <cp:revision>5</cp:revision>
  <dc:subject/>
  <dc:title>Београд, 23.10.2017.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